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83-sld-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117" w:hanging="0"/>
        <w:jc w:val="both"/>
        <w:rPr/>
      </w:pPr>
      <w:r>
        <w:rPr>
          <w:lang w:val="uk-UA"/>
        </w:rPr>
        <w:t>Про відмову у влаштуванні малолітньої ПІБ, дата р.н., до КЗ “Загальноосвітня школа-інтернат І-ІІІ ступенів – центр загальної і профільної освіти та комплексної реабілітації” Миколаївської обласної ради на цілодобове перебування на 2020-2021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рішення комісії з питань захисту прав дитини від 10.09.2020 (протокол № 21) про відмову у влаштуванні малолітньої ПІБ, дата р.н., до КЗ “Загальноосвітня школа-інтернат І</w:t>
        <w:noBreakHyphen/>
        <w:t>ІІІ ступенів – центр загальної і профільної освіти та комплексної реабілітації” Миколаївської обласної ради на цілодобове перебування на 2020</w:t>
        <w:noBreakHyphen/>
        <w:t>2021 навчальний рік, прийнятого на підставі подання та матеріалів, наданих управлінням освіти Миколаївської міської ради 04.09.2020 № 2841/13.01.01-10/14, встановлено що, для дитини за місцем проживання наявні альтернативні форми навчання, сім’я здатна забезпечити освітні та виховні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інтересів дитини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 “Деякі питання захисту дітей в умовах боротьби з наслідками гострої респіраторної хвороби COVID-19, спричиненої коронавірусом SARS-CoV-2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ідмовити у влаштуванні малолітньої ПІБ, дата р.н., до КЗ “Загальноосвітня школа-інтернат І-ІІІ ступенів – центр загальної і профільної освіти та комплексної реабілітації” Миколаївської обласної ради на цілодобове перебування на 2020-2021 навчальний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Рекомендувати сім’ї влаштувати дитину до закладу освіти за місцем проживання (за необхідності – на умовах інклюзії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Миколаївському міському центру соціальних служб для сім’ї, дітей та молоді, службі у справах дітей адміністрації Корабельного району Миколаївської міської ради організувати роботу щодо підтримки сім’ї відповідно до її потре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7:00Z</dcterms:created>
  <dc:creator>user</dc:creator>
  <dc:description/>
  <cp:keywords/>
  <dc:language>en-US</dc:language>
  <cp:lastModifiedBy>1</cp:lastModifiedBy>
  <cp:lastPrinted>2020-09-30T10:43:00Z</cp:lastPrinted>
  <dcterms:modified xsi:type="dcterms:W3CDTF">2020-10-07T10:09:00Z</dcterms:modified>
  <cp:revision>29</cp:revision>
  <dc:subject/>
  <dc:title/>
</cp:coreProperties>
</file>