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а-085-sld-9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518" w:hanging="0"/>
        <w:jc w:val="both"/>
        <w:rPr/>
      </w:pPr>
      <w:r>
        <w:rPr>
          <w:lang w:val="uk-UA"/>
        </w:rPr>
        <w:t>Про відмову у влаштуванні малолітнього ПІБ, дата р.н., до Миколаївської спеціальної загальноосвітньої школи – інтернату І-ІІІ ступенів № 2 Миколаївської обласної ради на цілодобове перебування на 2020-2021 навчальний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ідповідно до рішення комісії з питань захисту прав дитини від 10.09.2020 (протокол № 21) про відмову у влаштуванні малолітнього ПІБ, дата р.н., до Миколаївської спеціальної загальноосвітньої школи – інтернату І-ІІІ ступенів № 2 Миколаївської обласної ради на цілодобове перебування на 2020-2021 навчальний рік, прийнятого на підставі подання та матеріалів, наданих управлінням освіти Миколаївської міської ради 09.09.2020 № 3003/13.01.01-10/14, встановлено, що для дитини за місцем проживання наявні альтернативні форми навчання, сім’я здатна забезпечити освітні та виховні потреби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иходячи з інтересів дитини, відповідно до п.п. 7, 11 Порядку зарахування дітей на цілодобове перебування до закладів, які здійснюють інституційний догляд і виховання дітей, затвердженого постановою Кабінету Міністрів України від 01.06.2020 № 586 “Деякі питання захисту дітей в умовах боротьби з наслідками гострої респіраторної хвороби COVID-19, спричиненої коронавірусом SARS-CoV-2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Відмовити у влаштуванні малолітнього ПІБ, дата р.н., до Миколаївської спеціальної загальноосвітньої школи – інтернату І-ІІІ ступенів № 2 Миколаївської обласної ради на цілодобове перебування на 2020-2021 навчальний рік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Рекомендувати сім’ї влаштувати дитину до закладу освіти за місцем проживання (за необхідності – на умовах інклюзії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Миколаївському міському центру соціальних служб для сім’ї, дітей та молоді, службі у справах дітей адміністрації Корабельного району Миколаївської міської ради організувати роботу щодо підтримки сім’ї відповідно до її потреб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uk-UA"/>
    </w:rPr>
  </w:style>
  <w:style w:type="character" w:styleId="Style16">
    <w:name w:val="Верхний колонтитул Знак"/>
    <w:basedOn w:val="Style14"/>
    <w:qFormat/>
    <w:rPr>
      <w:sz w:val="28"/>
      <w:szCs w:val="24"/>
      <w:lang w:val="ru-RU"/>
    </w:rPr>
  </w:style>
  <w:style w:type="character" w:styleId="Style17">
    <w:name w:val="Нижний колонтитул Знак"/>
    <w:basedOn w:val="Style14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7:00Z</dcterms:created>
  <dc:creator>user</dc:creator>
  <dc:description/>
  <cp:keywords/>
  <dc:language>en-US</dc:language>
  <cp:lastModifiedBy>1</cp:lastModifiedBy>
  <cp:lastPrinted>2020-09-30T10:48:00Z</cp:lastPrinted>
  <dcterms:modified xsi:type="dcterms:W3CDTF">2020-10-07T10:10:00Z</dcterms:modified>
  <cp:revision>24</cp:revision>
  <dc:subject/>
  <dc:title/>
</cp:coreProperties>
</file>