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v-kl-06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кому Миколаївської міської ради від 24.06.2020 № 516 “Про погодження щомісячної плати та встановлення додаткових пільг за навчання у мистецьких школах м. Миколаєва на 2020-2021 навчальний рік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 14 Закону України “Про освіту”,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5, 26 Закону України “Про позашкільну освіту”, постанови Кабінету Міністрів України від 06.05.2001 № 433 “Про затвердження переліку типів позашкільних навчальних закладів і Положення про позашкільний навчальний заклад”, постанови Кабінету Міністрів України від 06.07.1992 № 374 “Про плату за навчання у державних школах естетичного виховання дітей”, постанови Кабінету Міністрів України від  25.03.1997 № 260 “Про встановлення розміру плати за навчання у державних школах естетичного виховання дітей”, наказу Міністерства культури України від 09.08.2018 № 686 “Про затвердження Положення про мистецьку школу”, враховуючи пропозиції дирекцій мистецьких шкіл м. Миколаєва, керуючись пп. 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“а”, пп. 9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“б” ст. 32, пп. 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“а”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та доповнення до рішення виконавчого комітету Миколаївської міської ради від 24.06.2020 № 516 “Про погодження щомісячної плати та встановлення додаткових пільг за навчання у мистецьких школах м. Миколаєва на 2020-2021 навчальний рік”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. Доповнити пункт 2 абзацом п’ятим такого зміс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- дітям, батьки яких є учасниками бойових дій на території інших країн”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Пункт 3 виключи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Порядок встановлення розміру плати за навчання у мистецьких школах м. Миколаєва викласти в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розміру плати за навч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мистецьких школах м. Микола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орядок встановлення розміру плати за навчання у мистецьких школах м. Миколаєва (далі – Порядок) визначає механізм встановлення розміру плати за навчання у мистецьких школах комунальної форми власності (далі – заклади освіти), що зазначені в пункті 6 Переліку типів закладів позашкільної освіти, затверджених постановою Кабінету Міністрів України від 06.05.2001 № 43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ія Порядку не поширюється на встановлення розміру плати за навчання у структурних підрозділах навчального закладу, що надають платні послуги, які виходять за межі Типових навчальних планів, затверджених у порядку, встановленому Міністерством культури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Щомісячний розмір плати за навчання учнів встановлюється керівником закладу освіти один раз на рік до початку навчального року та погоджується виконавчим комітетом Миколаї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лення керівником розміру плати за навчання здійснюється на засадах диференційованого підходу залежно від престижності навчання за кожною групою музичних інструментів та за кожним напрямком навчання окремо, з урахуванням специфіки закла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У разі наявності у навчальному закладі напрямів навчання або спеціальностей, які не увійшли до Типових навчальних планів, керівник, за погодженням із структурним підрозділом сфери культури, в управлінні якого перебуває заклад, відносить належність спеціальностей або напрямів навчання до однієї з категорій, визначених Типовим навчальним планом.</w:t>
      </w:r>
      <w:bookmarkStart w:id="0" w:name="o229"/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Згідно із Законом України “Про позашкільну освіту” право на безоплатне навчання мають такі категор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іти з багатодітних сім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іти з малозабезпечених сім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іти з інвалідніст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іти-сиро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іти, позбавлені батьківського пікл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За поданням керівника закладу освіти управління з питань культури та охорони культурної спадщини Миколаївської міської ради виносить на розгляд виконавчого комітету Миколаївської міської ради додаткові пільги з плати за навчання з урахуванням можливостей міського бюджету у розмірі 100% плати за навчання, встановленої на поточний навчальний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Плата за навчання вноситься протягом навчального року, тобто 9  місяців, до 10 числа поточного місяця, до банківських установ міста у готівковій чи безготівковій форм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чні, батьки яких не внесли без поважних причин плату за навчання до встановленої дати, до занять не допускаються, а при систематичному (три та більше разів) порушенні строку оплати підлягають виключенню із закладу осві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разі хвороби учня, плата за навчання за перший місяць вноситься повністю, понад один місяць – у розмірі 50% плати за навчання, встановленої на поточний навчальний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Для отримання пільги з плати за навчання учня у поточному навчальному році батьки або особи, що їх замінюють, до 01 вересня подають на ім’я керівника закладу освіти пакет документів відповідно до переліку (додаток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кет документів формується батьками у двох примірниках, з яких один є оригінал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При наявності права на декілька пільг, за вибором батьків застосовується лише одна пільг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При навчанні за двома і більше спеціальностями пільги з плати за навчання надаються за однією спеціальністю за вибором бать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  <w:r>
        <w:br w:type="page"/>
      </w:r>
    </w:p>
    <w:p>
      <w:pPr>
        <w:pStyle w:val="Normal"/>
        <w:ind w:firstLine="82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82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ів, необхідних для отримання пільг та додаткових пільг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лати за навчання у мистецьких школах м. Миколаєв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ля безкоштовного навчання згідно із Законом України “Про позашкільну освіту”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ля дітей-сиріт та дітей, які позбавлені батьківського пікл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відоцтво про народження (копі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ішення про призначення опіки чи піклування (копі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ява опікуна, піклувальни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ля дітей з малозабезпечених сімей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відоцтво про народження (копі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відка органу соціального захисту про призначення допомоги малозабезпеченій сім’ї відповідного терміну дії (оригінал та копі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аява батька чи матері або особи, на утриманні якої дити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ля дітей з багатодітних сімей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відоцтво про народження (копія)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посвідчення дитини з багатодітної сім’ї а</w:t>
      </w:r>
      <w:r>
        <w:rPr>
          <w:color w:val="000000"/>
          <w:sz w:val="28"/>
          <w:szCs w:val="28"/>
          <w:lang w:val="uk-UA"/>
        </w:rPr>
        <w:t>бо посвідчення батьків багатодітної сімї (копія усіх сторінок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аява батька чи матері або особи, на утриманні якої дит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Для дітей-з інвалідністю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відоцтво про народження (копі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відка про інвалідність (копі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аява батька чи матері або особи, на утриманні якої дитин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едична довідка про те, що дитина може навчатися за обраним фах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ля отримання додаткових пільг з плати за навчання у розмірі 100%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ля дітей військовослужбовців Збройних Сил України строкової та контрактної служби та працівників органів внутрішніх справ України, загиблих при виконанні службових обов’язк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відоцтво про народження (копі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кумент, що підтверджує факт та причину загибелі батька чи матері (копі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аява батька чи матері або особи, на утриманні якої дит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Для дітей, батьки яких є учасниками проведення операції об’єднаних с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відоцтво про народження (копі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свідчення учасника ООС (АТО) або посвідчення учасника бойових дій батька чи матері (копі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аява батька чи матері або особи, на утриманні якої дити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ля дітей, батьки яких загинули (померли) під час участі у проведенні АТО (ООС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відоцтво про народження (копі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кумент, що підтверджує факт та причину загибелі батька чи матері (копі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ява батька чи матері або особи, на утриманні якої дит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Для дітей, батьки яких є учасниками бойових дій на території інших країн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відоцтво про народження (копі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свідчення учасника бойових дій батька чи матері (копі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ява батька чи матері або особи, на утриманні якої дити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03:00Z</dcterms:created>
  <dc:creator>User</dc:creator>
  <dc:description/>
  <dc:language>en-US</dc:language>
  <cp:lastModifiedBy>user369</cp:lastModifiedBy>
  <cp:lastPrinted>2020-09-04T15:59:00Z</cp:lastPrinted>
  <dcterms:modified xsi:type="dcterms:W3CDTF">2020-09-04T13:00:00Z</dcterms:modified>
  <cp:revision>14</cp:revision>
  <dc:subject/>
  <dc:title>Про погодження щомісячної плати та встановлення додаткових пільг за навчання у початкових спеціалізованих мистецьких навчальних закладах (школах естетичного виховання)                     м</dc:title>
</cp:coreProperties>
</file>