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-sz-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>Про надання одноразової матеріальної допомоги батькам дітей від 12 років та  молоді до 35 років, що внаслідок інвалідності обмежені в пересуванні, на придбання комп’ютерної техні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рішення виконкому міської ради від 13.05.2020 № 366 “Про затвердження Порядку надання матеріальної допомоги громадянам міста Миколаєва”, рішення міської ради від 20.12.2019 № 56/70 “Про бюджет міста Миколаєва на 2020 рік” (14201100000 – код бюджету), к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одноразову матеріальну допомогу батькам дітей від 12 років та молоді до 35 років, що внаслідок інвалідності обмежені в пересуванні, на придбання комп’ютерної техніки, відповідно до кошторису, затвердженого в бюджеті міста Миколаєва на поточний рік, на суму 74998 грн (Додаток 1).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 Департаменту праці та соціального захисту населення Миколаївської міської ради (Василенку) виплатити зазначені кошти в сумі 74998 грн згідно з 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від _________________________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іб, що внаслідок інвалідності обмежені в пересуванні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реєстровані в м. Миколаєв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2976"/>
        <w:gridCol w:w="1418"/>
      </w:tblGrid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10508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єєв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іївн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урортна,14, кв. 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4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90769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Радіонович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Чкалова, 100, кім. 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4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70769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ятков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б Миколайович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ул. Анатолія Олійника, 40, кв. 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4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9014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 Ігорович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рилова, 12/2, кв. 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4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5110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нко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удівельників, 18, кв. 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4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6195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еваневців, 30, корп. 3, кв. 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4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31313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Павл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пр. Героїв України, 87</w:t>
              <w:noBreakHyphen/>
              <w:t>А, кв. 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4 гр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В. КРИ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3"/>
      </w:pPr>
      <w:rPr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56:00Z</dcterms:created>
  <dc:creator>user_361</dc:creator>
  <dc:description/>
  <cp:keywords/>
  <dc:language>en-US</dc:language>
  <cp:lastModifiedBy>user369</cp:lastModifiedBy>
  <cp:lastPrinted>2020-10-08T09:56:00Z</cp:lastPrinted>
  <dcterms:modified xsi:type="dcterms:W3CDTF">2020-10-08T12:03:00Z</dcterms:modified>
  <cp:revision>4</cp:revision>
  <dc:subject/>
  <dc:title>i-sz-175</dc:title>
</cp:coreProperties>
</file>