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130-sld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ПІБ (дата) р.н., статусу дитини – сирот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ПІБ (дата) р.н., статусу дитини – сироти, 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ПІБ, померла (дата)  (свідоцтво про смерть від (дата) серія І-ФП №  ,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 (м. Одеса))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 відомості про батька дитини внесено згідно частини першої статті 135 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(дата)                                  № , виданого Заводським районним у місті Миколаєві  відділом державної реєстрації актів цивільного стану Південного міжрегіонального управління Міністерства юстиції (м. Одеса)); 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>- дитина перебуває в Миколаївській загальноосвітній школі-інтернат І-ІІІ ступенів № 3 Миколаївської обласн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ПІБ (дата) р.н., статус дитини – 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    О.СЄНКЕВИЧ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6:00Z</dcterms:created>
  <dc:creator>Admin</dc:creator>
  <dc:description/>
  <dc:language>en-US</dc:language>
  <cp:lastModifiedBy>Pan_Artem</cp:lastModifiedBy>
  <cp:lastPrinted>2019-01-29T13:53:00Z</cp:lastPrinted>
  <dcterms:modified xsi:type="dcterms:W3CDTF">2020-10-02T06:46:00Z</dcterms:modified>
  <cp:revision>2</cp:revision>
  <dc:subject/>
  <dc:title>i-zv-no-173</dc:title>
</cp:coreProperties>
</file>