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 132  –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батьки дитини, (ПІБ), (ПІБ), позбавлені батьківських прав відносно дитини (рішення Заводського районного суду м. Миколаєва від (дата),  справа № (цифри)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дитина перебуває в родині діда, (ПІБ), який бажає опікуватись дитиною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Admin</dc:creator>
  <dc:description/>
  <cp:keywords/>
  <dc:language>en-US</dc:language>
  <cp:lastModifiedBy>User</cp:lastModifiedBy>
  <cp:lastPrinted>2020-06-19T13:23:00Z</cp:lastPrinted>
  <dcterms:modified xsi:type="dcterms:W3CDTF">2020-10-01T12:49:00Z</dcterms:modified>
  <cp:revision>88</cp:revision>
  <dc:subject/>
  <dc:title>i-zv-no-173</dc:title>
</cp:coreProperties>
</file>