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 133  –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, позбавленої батьківського піклування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батьки дитини, (ПІБ), (ПІБ), позбавлені батьківських прав відносно дитини (рішення Заводського районного суду м. Миколаєва  від (дата),  справа № (цифри)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дитина перебуває в родині діда, (ПІБ), який бажає опікуватись дитиною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7:00Z</dcterms:created>
  <dc:creator>Admin</dc:creator>
  <dc:description/>
  <cp:keywords/>
  <dc:language>en-US</dc:language>
  <cp:lastModifiedBy>User</cp:lastModifiedBy>
  <cp:lastPrinted>2020-06-19T13:23:00Z</cp:lastPrinted>
  <dcterms:modified xsi:type="dcterms:W3CDTF">2020-10-01T12:50:00Z</dcterms:modified>
  <cp:revision>89</cp:revision>
  <dc:subject/>
  <dc:title>i-zv-no-173</dc:title>
</cp:coreProperties>
</file>