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v-za-135-sld</w:t>
      </w:r>
    </w:p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нерухомого майна, яке належить їм на праві приват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документи про надання дозволу громадянам на укладання договору дарування житла, яке належить їм на праві приватної власності, виходячи з інтересів дітей, відповідно до ст. ст. 17, 18 Закону України “Про охорону дитинства”,  ст. 12 Закону України “Про основи соціального захисту бездомних осіб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lang w:val="uk-UA"/>
        </w:rPr>
        <w:t>1. Надати дозвіл законному представнику (матері), (ПІБ), від імені дитини, (ПІБ),  (дата) р.н.,  прийняти в дар від батька,  (ПІБ)½ частки квартири (№) по вул. (адреса) у м. Миколаєві та підписати відповідні документи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2. Надати дозвіл (ПІБ),  (ПІБ) укласти між собою договір дарування ½ частки квартири (№)  по вул. (адреса)  у м. Миколаєві, враховуючи  що зазначений правочин не порушує прав дитини, (ПІБ),  (дата) р.н., яка має право користування зазначеним житлом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 Зобов’язати  законних представників дітей надати до служби у справах дітей адміністрації Заводського району документ, що підтверджує право власності або право користування дітьми на житло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 Попередити законних представників дітей 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9"/>
        <w:jc w:val="both"/>
        <w:rPr/>
      </w:pPr>
      <w:r>
        <w:rPr>
          <w:lang w:val="uk-UA"/>
        </w:rPr>
        <w:t>5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 голова                                                                                   О. 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8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45:00Z</dcterms:created>
  <dc:creator>Служба у справах дітей</dc:creator>
  <dc:description/>
  <cp:keywords/>
  <dc:language>en-US</dc:language>
  <cp:lastModifiedBy>User</cp:lastModifiedBy>
  <cp:lastPrinted>2020-08-10T09:42:00Z</cp:lastPrinted>
  <dcterms:modified xsi:type="dcterms:W3CDTF">2020-10-01T13:05:00Z</dcterms:modified>
  <cp:revision>157</cp:revision>
  <dc:subject/>
  <dc:title>i-zv-no-</dc:title>
</cp:coreProperties>
</file>