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141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участь батька, (ПІБ), у вихованні дитини, встановлено наступне: 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итини, (ПІБ), (дата) р.н.,  яка постійно проживає 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Визначити участь батька, (ПІБ), у вихованні дитини, (ПІБ), (дата) р.н., надавши йому можливість безперешкодного спілкування з  дитиною  перший,  третій тиждень місяця з 16:00 години п’ятниці до 18:00 години суботи;                              другий, четвертий тиждень місяця в неділю  з  09:00 години  до 15:00 години, будні,  канікулярні та святкові дні за домовленістю між батька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О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1:00Z</dcterms:created>
  <dc:creator>Admin</dc:creator>
  <dc:description/>
  <cp:keywords/>
  <dc:language>en-US</dc:language>
  <cp:lastModifiedBy>User</cp:lastModifiedBy>
  <cp:lastPrinted>2020-02-20T10:25:00Z</cp:lastPrinted>
  <dcterms:modified xsi:type="dcterms:W3CDTF">2020-10-01T13:08:00Z</dcterms:modified>
  <cp:revision>14</cp:revision>
  <dc:subject/>
  <dc:title>i-zv-no-67</dc:title>
</cp:coreProperties>
</file>