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 -143- 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  <w:t>Про визнання рішення виконкому Миколаївської міської ради                                          від (дата) №  «Про влаштування дитини, ПІБ (дата) р.н. в комунальний заклад «Загальноосвітня школа-інтернат І-ІІІ ступенів — центр загальної і профільної освіти та комплексно реабілітації Миколаївської обласної ради» таким, що втратило чинність</w:t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документи про визнання рішення виконкому Миколаївської міської ради від (дата) №  «Про влаштування дитини, ПІБ (дата) р.н. в комунальний заклад «Загальноосвітня школа-інтернат І-ІІІ ступенів — центр загальної і профільної освіти та комплексної реабілітації Миколаївської обласної ради» таким, що втратило чинність,  встановлено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итина влаштована до Єланецького професійного аграрного ліцею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Згідно з викладеним, виходячи з інтересів дитини, 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12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 Рішення виконкому Миколаївської міської ради                                          від (дата) №  «Про влаштування дитини, ПІБ (дата) р.н. в комунальний заклад «Загальноосвітня школа-інтернат І-ІІІ ступенів — центр загальної і профільної освіти та комплексної реабілітації Миколаївської обласної ради»  визн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</w:t>
      </w:r>
      <w:r>
        <w:rPr>
          <w:szCs w:val="28"/>
          <w:lang w:val="uk-UA"/>
        </w:rPr>
        <w:t xml:space="preserve">Контроль за виконанням даного рішення покласти на  начальника  служби у справах дітей Миколаївської міської ради  Кравченко Ю.В. </w:t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О. СЄНКЕ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9:00Z</dcterms:created>
  <dc:creator>Admin</dc:creator>
  <dc:description/>
  <dc:language>en-US</dc:language>
  <cp:lastModifiedBy>Pan_Artem</cp:lastModifiedBy>
  <cp:lastPrinted>2019-08-14T15:13:00Z</cp:lastPrinted>
  <dcterms:modified xsi:type="dcterms:W3CDTF">2020-10-02T06:59:00Z</dcterms:modified>
  <cp:revision>2</cp:revision>
  <dc:subject/>
  <dc:title>i-zv-no-130</dc:title>
</cp:coreProperties>
</file>