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147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окинута в КНП ММР «МДЛ №2», про що складено Акт закладу охорони здоров’я та органу внутрішніх справ України про дитину,  покинуту в пологовому будинку, іншому закладі охорони здоров’я від (дат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ів дитини зазначені відповідно до частини другої статті 135 Сімейного кодексу України (витяг з Державного реєстру актів цивільного стану громадян про державну реєстрацію народження відповідно до статей 126, 133, 135 Сімейного кодексу України                                                                       № (цифри) від (дата),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 (м. Одес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дитина перебуває в КНП «МОДКЛ»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6-19T13:23:00Z</cp:lastPrinted>
  <dcterms:modified xsi:type="dcterms:W3CDTF">2020-10-01T13:16:00Z</dcterms:modified>
  <cp:revision>92</cp:revision>
  <dc:subject/>
  <dc:title>i-zv-no-173</dc:title>
</cp:coreProperties>
</file>