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78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20 рік управлінню охорони здоров’я Миколаївської міської ради у межах загального обсягу бюджетних призначень</w:t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пункту 17 рішення міської ради від 20.12.2019 № 56/70 «Про бюджет міста Миколаєва на 2020 рік», керуючись пп. 1, 4 п. «а» ст. 28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розподілити видатки спеціального фонду бюджету (бюджету розвитку) на 2020 рік у межах загального обсягу бюджетних призначень, передбачених головному розпоряднику бюджетних коштів – управлінню охорони здоров’я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дповідно до Програми розвитку, підтримки комунальних закладів охорони здоров’я та надання медичних послуг, понад обсяг передбачених програмою державних гарантій медичного обслуговування населення міста Миколаєва на 2020 – 2022 роки, затвердженої рішенням Миколаївської міської ради від 20.12.2015 № 56/57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меншити видатки по КПКВК 0712010 «Багатопрофільна стаціонарна допомога населенню» на суму 615,000 тис. 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меншити видатки по КПКВК 0717322 «Будівництво медичних установ та закладів» на суму 40,791 тис. грив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льшити видатки по КПКВК 0717322 «Будівництво медичних установ та закладів» на суму 430, 791 тис. 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ідповідно до Програми економічного і соціального розвитку м. Миколаєва на 2018 – 2020 роки, затвердженої рішенням Миколаївської міської ради від 21.12.2017 № 32/1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більшити видатки по КПКВК 0717322 «Будівництво медичних установ та закладів» на суму 225, 000 тис. 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охорони здоров’я Миколаївської міської ради (Шамрай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міського бюджету міста Миколаєва на 2020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0:00Z</dcterms:created>
  <dc:creator>User</dc:creator>
  <dc:description/>
  <cp:keywords/>
  <dc:language>en-US</dc:language>
  <cp:lastModifiedBy>user362b</cp:lastModifiedBy>
  <cp:lastPrinted>2020-05-20T12:44:00Z</cp:lastPrinted>
  <dcterms:modified xsi:type="dcterms:W3CDTF">2020-05-20T13:00:00Z</dcterms:modified>
  <cp:revision>2</cp:revision>
  <dc:subject/>
  <dc:title>v-zd-</dc:title>
</cp:coreProperties>
</file>