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3-sld-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___________________ подарувати  1/2 частки квартири __ по вулиці _____________, будинок ______ у м. Миколаєві,  що є її приватною власністю, </w:t>
      </w:r>
      <w:r>
        <w:rPr>
          <w:sz w:val="27"/>
          <w:szCs w:val="27"/>
        </w:rPr>
        <w:t>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Надати дозвіл законному представнику, ______________ прийняти в дар від імені та на ім’я малолітнього _________________, _____ р.н., 1/2 частки  квартири __ по вулиці _____________, будинок ____________ у м. Миколаєві, що є приватною власністю дарувальника, від матері дитини ________________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 Попередити законних представників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4:00Z</dcterms:created>
  <dc:creator>User</dc:creator>
  <dc:description/>
  <cp:keywords/>
  <dc:language>en-US</dc:language>
  <cp:lastModifiedBy>user362b</cp:lastModifiedBy>
  <cp:lastPrinted>2020-12-18T11:19:00Z</cp:lastPrinted>
  <dcterms:modified xsi:type="dcterms:W3CDTF">2021-01-11T11:34:00Z</dcterms:modified>
  <cp:revision>2</cp:revision>
  <dc:subject/>
  <dc:title>v-ca-195-sld-7</dc:title>
</cp:coreProperties>
</file>