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014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14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-сироти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-сироти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_______, померла _______ (свідоцтво про смерть від  __________ серія І-ФП № 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 № __________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алолітній _________, _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Admin</dc:creator>
  <dc:description/>
  <cp:keywords/>
  <dc:language>en-US</dc:language>
  <cp:lastModifiedBy>user362b</cp:lastModifiedBy>
  <dcterms:modified xsi:type="dcterms:W3CDTF">2021-01-11T11:31:00Z</dcterms:modified>
  <cp:revision>2</cp:revision>
  <dc:subject/>
  <dc:title>v-ca-014-sld-14s</dc:title>
</cp:coreProperties>
</file>