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19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9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2694305" cy="256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внесення зміни до рішення виконкому Миколаївської міської ради від 15.10.2020     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Про надання дозволу громадянам на укладання договору дарування житла, яке належить їм на праві приватної власності та призначення законного представника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малолітнь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р.н., на укладан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говору даруван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5pt;height:201.9pt;mso-wrap-distance-left:9.05pt;mso-wrap-distance-right:9.05pt;mso-wrap-distance-top:0pt;mso-wrap-distance-bottom:0pt;margin-top:6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внесення зміни до рішення виконкому Миколаївської міської ради від 15.10.2020     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</w:rPr>
                        <w:t xml:space="preserve"> «Про надання дозволу громадянам на укладання договору дарування житла, яке належить їм на праві приватної власності та призначення законного представника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малолітнь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__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р.н., на укладання </w:t>
                      </w:r>
                      <w:r>
                        <w:rPr>
                          <w:sz w:val="28"/>
                          <w:szCs w:val="28"/>
                        </w:rPr>
                        <w:t>договору дарува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15.10.2020 № ___  «Про надання дозволу громадянам на укладання договору дарування житла, яке належить їм на праві приватної власності та призначення законного представника </w:t>
      </w:r>
      <w:r>
        <w:rPr>
          <w:spacing w:val="-2"/>
          <w:sz w:val="28"/>
          <w:szCs w:val="28"/>
        </w:rPr>
        <w:t>малолітнього</w:t>
      </w:r>
      <w:r>
        <w:rPr>
          <w:sz w:val="28"/>
          <w:szCs w:val="28"/>
        </w:rPr>
        <w:t xml:space="preserve"> _____________, _____ </w:t>
      </w:r>
      <w:r>
        <w:rPr>
          <w:spacing w:val="-2"/>
          <w:sz w:val="28"/>
          <w:szCs w:val="28"/>
        </w:rPr>
        <w:t xml:space="preserve"> р.н., на укладання </w:t>
      </w:r>
      <w:r>
        <w:rPr>
          <w:sz w:val="28"/>
          <w:szCs w:val="28"/>
        </w:rPr>
        <w:t xml:space="preserve">договору дарування», 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до рішення виконкому Миколаївської міської ради від 15.10.2020 № ___  «Про надання дозволу громадянам на укладання договору дарування житла, яке належить їм на праві приватної власності та призначення законного представника </w:t>
      </w:r>
      <w:r>
        <w:rPr>
          <w:spacing w:val="-2"/>
          <w:sz w:val="28"/>
          <w:szCs w:val="28"/>
        </w:rPr>
        <w:t>малоліт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 р.н., на укладання </w:t>
      </w:r>
      <w:r>
        <w:rPr>
          <w:sz w:val="28"/>
          <w:szCs w:val="28"/>
        </w:rPr>
        <w:t>договору даруванн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ерший пункт  рішення викласти у такій редакції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дати дозвіл ___________, подарувати 1/4 частки двох кімнат спільного заселення № ___  по вулиці _____, будинок ____ у м. Миколаєві, що є її приватною власністю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6:00Z</dcterms:created>
  <dc:creator>Admin</dc:creator>
  <dc:description/>
  <cp:keywords/>
  <dc:language>en-US</dc:language>
  <cp:lastModifiedBy>user362b</cp:lastModifiedBy>
  <cp:lastPrinted>2020-12-30T09:04:00Z</cp:lastPrinted>
  <dcterms:modified xsi:type="dcterms:W3CDTF">2021-01-12T07:16:00Z</dcterms:modified>
  <cp:revision>2</cp:revision>
  <dc:subject/>
  <dc:title>v-ca-42-6</dc:title>
</cp:coreProperties>
</file>