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781ур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розгляд звернень громадян, клопотан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  у справах дітей адміністраці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Заводського, Інгульського та Корабе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ів </w:t>
      </w:r>
      <w:r>
        <w:rPr>
          <w:color w:val="000000"/>
          <w:sz w:val="28"/>
          <w:szCs w:val="28"/>
          <w:lang w:val="uk-UA"/>
        </w:rPr>
        <w:t xml:space="preserve">Миколаївської міської рад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до взяття на квартирний облік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ення змін та доповнень до обліков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рав, зняття з квартирного облік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Розглянувши звернення громадян, клопотання служб у справах дітей адміністрацій Заводського, Інгульського та Корабельного районів Миколаївської міської ради щодо взяття на квартирний облік, внесення змін та доповнень до облікових справ, витяг з протоколу засідання громадської комісії з житлових питань при виконкомі Миколаївської міської ради від  16.12.2020 № 27, згідно з ч.1 </w:t>
      </w:r>
      <w:r>
        <w:rPr>
          <w:sz w:val="28"/>
          <w:szCs w:val="28"/>
          <w:lang w:val="uk-UA"/>
        </w:rPr>
        <w:t xml:space="preserve">ст.33 Закону України «Про забезпечення організаційно-правових умов соціального захисту дітей-сиріт та дітей, позбавлених батьківського піклування», п.14 ч.1 ст.12, п.18 ч.1 ст.13 Закону України  «Про статус ветеранів війни, гарантії їх соціального захисту», </w:t>
      </w:r>
      <w:r>
        <w:rPr>
          <w:color w:val="000000"/>
          <w:sz w:val="28"/>
          <w:szCs w:val="28"/>
          <w:lang w:val="uk-UA"/>
        </w:rPr>
        <w:t xml:space="preserve">ч.2 ст.96 Закону України «Про Національну поліцію», </w:t>
      </w:r>
      <w:r>
        <w:rPr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т.ст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4, 39, 46 Житлового кодексу Української РСР, п.п. 8, 13, 14, 15, 26, 44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.1 постанови № 4 виконкому Миколаївської обласної ради народних депутатів та президії обласної ради профспілок від 23.01.1992, </w:t>
      </w:r>
      <w:r>
        <w:rPr>
          <w:color w:val="000000"/>
          <w:sz w:val="28"/>
          <w:szCs w:val="28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зяти на квартирний облік до загальної черги на отримання житлових приміщень  громадян, які  потребують поліпшення  житлових  умов (Додаток 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нести зміни та доповнення до облікових справ громадян, які   перебувають на квартирному обліку:</w:t>
      </w:r>
    </w:p>
    <w:p>
      <w:pPr>
        <w:pStyle w:val="Normal"/>
        <w:widowControl w:val="false"/>
        <w:ind w:firstLine="41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 Інгульському  району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Турко Юлія Володимирівна, включити до складу сім’ї на отримання житла сина – Турка Марка Андрійовича, 24.09.2020 р.н., згідно із заявою від 15.12.2020, копією свідоцтва про народження.</w:t>
      </w:r>
      <w:r>
        <w:rPr>
          <w:sz w:val="28"/>
          <w:szCs w:val="28"/>
          <w:lang w:val="uk-UA"/>
        </w:rPr>
        <w:t xml:space="preserve"> Склад сім'ї  вважати з 8 осіб (вона, чоловік, 5 синів, дочка). Одночасно включити Турко Ю.В. з сім’єю до списку громадян, які користуються правом позачергового отримання жилих приміщень, згідно із заявою від 15.12.2020, на підставі абз.9 ч.1 ст.46 Житлового кодексу Української РСР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 Центральному  району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Костецький Олег Анатолійович, включити до складу сім’ї на отримання житла дружину – Костецьку Зою Володимирівну, згідно із заявою від 11.12.2020, копією свідоцтва про шлюб.</w:t>
      </w:r>
      <w:r>
        <w:rPr>
          <w:sz w:val="28"/>
          <w:szCs w:val="28"/>
          <w:lang w:val="uk-UA"/>
        </w:rPr>
        <w:t xml:space="preserve"> Склад сім'ї  вважати з 2 осіб (він, дружина)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зяти на квартирний облік дітей-сиріт та дітей, позбавлених батьківського піклування,   відповідно  до  ч.2  ст.39  Житлового     кодексу Української   РСР,   ч.1   ст.33   Закону     України   «Про забезпечення організаційно-правових умов соціального захисту дітей-сиріт та дітей,    позбавлених    батьківського   піклування»,    абз. 1   п. 64   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Нора Володимира Віталійовича,  Х.Х.Х. р.н., за  клопотанням  служби  у справах дітей адміністрації Інгульського  району Миколаївської міської ради від 19.11.2020 № 04.07-01-16/3277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Яковенко Анастасію Володимирівну,  Х.Х.Х. р.н., за  клопотанням  служби  у справах дітей адміністрації Інгульського  району Миколаївської міської ради від 24.11.2020 №04.07-01-16/3319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аворотнюка Дениса Васильовича,  Х.Х.Х. р.н., за  клопотанням  служби  у справах дітей адміністрації Інгульського  району Миколаївської міської ради від 26.11.2020 № 04.07-01-16/3344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-</w:t>
      </w:r>
      <w:r>
        <w:rPr>
          <w:sz w:val="28"/>
          <w:szCs w:val="28"/>
          <w:lang w:val="uk-UA"/>
        </w:rPr>
        <w:t xml:space="preserve"> Укружську Олесю Костянтинівну, Х.Х.Х. р.н., за  клопотанням  служби у справах дітей адміністрації Корабельного   району Миколаївської міської ради від 07.12.2020 №854/05.05.02-22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-</w:t>
      </w:r>
      <w:r>
        <w:rPr>
          <w:sz w:val="28"/>
          <w:szCs w:val="28"/>
          <w:lang w:val="uk-UA"/>
        </w:rPr>
        <w:t xml:space="preserve"> Соколова Назара Олександровича, Х.Х.Х. р.н., за  клопотанням  служби   у  справах дітей Заводського  району Миколаївської міської ради від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2.2020 № 1718-03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Кучеренко Яну Іллівну,  Х.Х.Х. р.н., за  клопотанням  служби  у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справах дітей адміністрації Заводського  району Миколаївської міської ради від 10.12.2020 № 1725-03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Іванову Анастасію Ігорівну,  Х.Х.Х. р.н., за  клопотанням  служби  у справах дітей адміністрації Заводського  району Миколаївської міської ради від 11.12.2020 № 1730-0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Відмовити  у взятті на квартирний облік у зв’язку з відсутністю підстав, зазначених у ст.34 Житлового кодексу Української РСР, п.13 Правил обліку громадян, п.1 постанови № 4 виконкому Миколаївської обласної ради народних депутатів та президії обласної ради профспілок від 23.01.199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Вороненку  Сергію Володимирович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Кочегаровій Ірині Петрівні  складом сім’ї з 3 осіб (вона,  син, дочка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Зняти з квартирного облі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 Заводському район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Онищук Юлію Вікторівну складом сім’ї з 3 осіб (вона, чоловік, син), на  підставі   пп.1 п.26  Правил  обліку 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Врадій Наталю Миколаївну складом сім’ї з 2 осіб (вона,  син), на  підставі   пп.1 п.26  Правил  обліку 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Мандру Наталю Миколаївну складом сім’ї з 3 осіб (вона, чоловік, син), на  підставі   пп.1 п.26  Правил  обліку 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Корабельному район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Гвоздя Олексія Васильовича складом сім’ї з 3 осіб (він, дружина, син), на  підставі   пп.1 п.26  Правил  обліку 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 Центральному райо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Гурову (Пшеничникову) Юлію Геннадіївну складом сім’ї з 2 осіб (вона, чоловік), на  підставі   пп.1 п.26  Правил  обліку 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Фоміна Артема Олексійовича складом сім’ї з 3 осіб (він, дружина, син), на  підставі   пп.1 п.26  Правил  обліку 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Міхеєву Тетяну Олександрівну складом сім’ї з 4 осіб (вона, чоловік, 2 дочки), на  підставі   пп.1 п.26  Правил  обліку 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Баюнову (Григорян) Валерію Олександрівну складом сім’ї з 2 осіб (вона, син), на  підставі   пп.1 п.26  Правил  обліку 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Семенів Лілію Вікторівну, на  підставі   пп.1 п.26  Правил  обліку 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Гнатюк Наталю Анатоліївну складом сім’ї з 2 осіб (вона, син), на  підставі   пп.1 п.26  Правил  обліку 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Чічкову Альону Олександрівну, на  підставі   пп.1 п.26  Правил  обліку 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Красільщікова Єгора Олександровича, на  підставі   пп.1 п.26  Правил  обліку 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Трикоз (Савченко) Ольгу Олегівну складом сім’ї з 4 осіб (вона, чоловік, 2 дочки), на  підставі   пп.2 п.26  Правил  обліку 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Зінькевич Світлану Володимирівну складом сім’ї з 3 осіб (вона, чоловік, дочка), на  підставі   пп.1 п.26  Правил  обліку  громадян,  сина – Зінькевича Олександра Володимировича, на підставі пп.2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Хряпенкова Ігоря Вікторовича, на підставі пп.2 п.26 Правил обліку громадян, Кириченко (Хряпенкову) Інну Олександрівну складом сім’ї з 2 осіб (вона, син), на  підставі   пп.1 п.26  Правил  обліку 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Надрагу Ольгу Миколаївну складом сім’ї з 4 осіб (вона, чоловік, 2 дочки), на  підставі   пп.1 п.26  Правил  обліку  громадян,  відповідно відмовити їй у задоволенні заяви від 02.12.2020 щодо  внесення доповнення до облікової справи, а саме включенні до складу сім’ї на отримання житла дочки - Надраги Крістіни  Олександрів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 Контроль за виконанням даного рішення покласти на 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1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гальної черг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Ляшенко Олександр Сергійович,  вул.Х,Х, кім.Х, склад   сім'ї  – 1 особа, заява від 03.12.2020, на підставі  пп.6 п.13  Правил обліку громадян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Анжалюк Ігор Валерійович, вул. Верхня,74А,  склад   сім'ї  – 4 особи (він, дружина, дочка, син), заява від 03.12.2020, на підставі  п.п.14,15 Правил обліку громадян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Ушкалов Віталій Іванович,  вул.Х, Х, склад   сім'ї  – 1 особа, заява від 04.12.2020, на підставі  абз.4 п.8, пп.8 п.13  Правил обліку громадян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Запальська Юлія Сергіївна, вул. Х, Х, кв.Х,  склад   сім'ї  – 4 особи (вона, дочка, 2  сини), заява від 08.12.2020, на підставі  пп.1 п.13, п.15 Правил обліку громадян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Мороз Юрій Сергійович, вул. Х, Х, кв.Х, склад   сім'ї  – 2 особи (він, дружина), заява від 09.12.2020, на підставі  пп.1 п.13, п.15 Правил обліку громадя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міської ради                                                            С.ВОЙТО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2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 xml:space="preserve">осіб, які користуються правом 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Ляшенко  Олександр Сергійович,  склад   сім'ї  – 1 особа, заява від 03.12.2020, на підставі  абз.1 ч.2 ст.96 Закону України «Про Національну поліцію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Анжалюк Ігор Валерійович, вул. Верхня,74А,  склад   сім'ї  – 4 особи (він, дружина, дочка, син), заява від 03.12.2020, на підставі  п.14 ч.1 ст.12 Закону України «Про статус ветеранів війни, гарантії їх соціального захисту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Ушкалов Віталій Іванович,  склад   сім'ї  – 1 особа, заява від 04.12.2020, на підставі  п.14 ч.1 ст.12 Закону України «Про статус ветеранів війни, гарантії їх соціального захисту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Запальська Юлія Сергіївна, склад   сім'ї  – 4 особи (вона, дочка, 2  сини), заява від 08.12.2020, на підставі  пп.11 п.44 Правил обліку громадя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  С. ВОЙТОВИЧ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3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 xml:space="preserve">громадян, які користуються правом 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Мороз Юрій Сергійович, склад   сім'ї  – 2 особи (він, дружина), заява від 09.12.2020, на підставі  п.18 ч.1 ст.13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С. ВОЙТОВИЧ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00:00Z</dcterms:created>
  <dc:creator>user159</dc:creator>
  <dc:description/>
  <cp:keywords/>
  <dc:language>en-US</dc:language>
  <cp:lastModifiedBy>user362b</cp:lastModifiedBy>
  <cp:lastPrinted>2020-12-28T14:52:00Z</cp:lastPrinted>
  <dcterms:modified xsi:type="dcterms:W3CDTF">2021-01-05T12:00:00Z</dcterms:modified>
  <cp:revision>2</cp:revision>
  <dc:subject/>
  <dc:title>v-ju-109</dc:title>
</cp:coreProperties>
</file>