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82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  клопотань служб у </w:t>
      </w:r>
    </w:p>
    <w:p>
      <w:pPr>
        <w:pStyle w:val="Normal"/>
        <w:ind w:hanging="15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равах дітей адміністрацій Заводського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Інгульського </w:t>
      </w:r>
      <w:r>
        <w:rPr>
          <w:sz w:val="28"/>
          <w:szCs w:val="28"/>
        </w:rPr>
        <w:t xml:space="preserve">та Корабельного  районів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иколаївської міської ради щодо взятт</w:t>
      </w:r>
      <w:r>
        <w:rPr>
          <w:sz w:val="28"/>
          <w:szCs w:val="28"/>
          <w:lang w:val="ru-RU"/>
        </w:rPr>
        <w:t xml:space="preserve">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оціальний квартирний облік дітей-сиріт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та дітей, позбавлених батьківського піклуванн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клопотання служб у справах дітей адміністрацій Заводського, Інгульського та Корабельного  районів Миколаївської міської ради щодо взяття на соціальний квартирний облік дітей-сиріт та дітей, позбавлених батьківського піклування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6.12.2020 № 24, згідно з ч.1 ст.10 Закону України «Про житловий фонд соціального призначення»,  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яти на соціальний квартирний облік дітей-сиріт та дітей, позбавлених батьківського піклування,   відповідно  до  ч.1  ст.10 Закону України «Про житловий фонд соціального призначення»,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абз. 1  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ковенко Анастасію Володимирівну,  Х.Х.Х. р.н., за  клопотанням  служби  у справах дітей адміністрації Інгульського  району Миколаївської міської ради від 24.11.202004 №04.07-01-16/332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воротнюка  Дениса  Васильовича,  Х.Х.Х. р.н.,  за   клопотанням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жби  у справах дітей адміністрації Інгульського  району Миколаївської міської ради від 26.11.2020 № 04.07-01-16/3345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</w:t>
      </w:r>
      <w:r>
        <w:rPr>
          <w:sz w:val="28"/>
          <w:szCs w:val="28"/>
        </w:rPr>
        <w:t xml:space="preserve"> Укружську Олесю Костянтинівну, Х.Х.Х. р.н., за  клопотанням  служби у справах дітей адміністрації Корабельного   району Миколаївської міської ради від 07.12.2020 №853/05.05.02-22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</w:t>
      </w:r>
      <w:r>
        <w:rPr>
          <w:sz w:val="28"/>
          <w:szCs w:val="28"/>
        </w:rPr>
        <w:t xml:space="preserve"> Соколова Назара Олександровича, Х.Х.Х. р.н., за  клопотанням  </w:t>
      </w:r>
      <w:r>
        <w:rPr>
          <w:sz w:val="28"/>
          <w:szCs w:val="28"/>
          <w:lang w:val="ru-RU"/>
        </w:rPr>
        <w:t xml:space="preserve">служби у справах дітей адміністрації </w:t>
      </w:r>
      <w:r>
        <w:rPr>
          <w:sz w:val="28"/>
          <w:szCs w:val="28"/>
        </w:rPr>
        <w:t>Заводського  району Миколаївської міської ради від 08.12.2020 № 17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0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черенко Яну Іллівну,  Х.Х.Х. р.н., за  клопотанням  служби  у справах дітей адміністрації Заводського  району Миколаївської міської ради від 10.12.2020 № 1726-0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ванову Анастасію Ігорівну,  Х.Х.Х. р.н., за  клопотанням  служби  у справах дітей адміністрації Заводського  району Миколаївської міської ради від 11.12.2020 № 1731-0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0:00Z</dcterms:created>
  <dc:creator>user155a</dc:creator>
  <dc:description/>
  <cp:keywords/>
  <dc:language>en-US</dc:language>
  <cp:lastModifiedBy>user362b</cp:lastModifiedBy>
  <cp:lastPrinted>2020-12-17T11:43:00Z</cp:lastPrinted>
  <dcterms:modified xsi:type="dcterms:W3CDTF">2021-01-05T12:00:00Z</dcterms:modified>
  <cp:revision>2</cp:revision>
  <dc:subject/>
  <dc:title>v-ju-197</dc:title>
</cp:coreProperties>
</file>