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783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  клопотань служб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ах дітей 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гульського  району Миколаївської</w:t>
      </w:r>
    </w:p>
    <w:p>
      <w:pPr>
        <w:pStyle w:val="Normal"/>
        <w:rPr/>
      </w:pPr>
      <w:r>
        <w:rPr>
          <w:sz w:val="28"/>
          <w:szCs w:val="28"/>
        </w:rPr>
        <w:t>міської ради щодо взяття на квартир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ік та соціальний  квартирний облік</w:t>
      </w:r>
    </w:p>
    <w:p>
      <w:pPr>
        <w:pStyle w:val="Normal"/>
        <w:rPr/>
      </w:pPr>
      <w:r>
        <w:rPr>
          <w:sz w:val="28"/>
          <w:szCs w:val="28"/>
        </w:rPr>
        <w:t xml:space="preserve">дитини, позбавленої батьківського піклування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клопотання служби у справах дітей адміністрації Інгульського району Миколаївської міської ради від 21.10.2020 № 04.07-01-16/3096 щодо взяття на квартирний облік, від 21.10.2020 №04.07-01-16/3097 щодо  взяття на  соціальний квартирний облік, витяг з </w:t>
      </w:r>
      <w:r>
        <w:rPr>
          <w:color w:val="000000"/>
          <w:sz w:val="28"/>
          <w:szCs w:val="28"/>
        </w:rPr>
        <w:t xml:space="preserve">протоколу засідання громадської комісії з житлових питань при виконкомі Миколаївської міської ради від 18.11.2020 № 25 та витяг з 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18.11.2020 № 22, згідно з ч.1   ст.33   Закону України «Про забезпечення організаційно-правових умов соціального захисту дітей-сиріт та дітей,    позбавлених    батьківського   піклування», п.6 ч.1 ст.34, ч.2  ст.39  Житлового кодексу Української РСР, ч.1 ст.10 Закону України «Про житловий фонд соціального призначення, пп.6 п.13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 </w:t>
      </w:r>
      <w:r>
        <w:rPr>
          <w:sz w:val="28"/>
          <w:szCs w:val="28"/>
        </w:rPr>
        <w:t xml:space="preserve">абз. 1   п. 6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</w:t>
      </w:r>
      <w:r>
        <w:rPr>
          <w:color w:val="000000"/>
          <w:sz w:val="28"/>
          <w:szCs w:val="28"/>
        </w:rPr>
        <w:t>керуючись пп.2 п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а» ст.30,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зяти на квартирний облік відповідно до п.6 ч.1 ст.34,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пп.6 п.13 </w:t>
      </w:r>
      <w:r>
        <w:rPr>
          <w:color w:val="000000"/>
          <w:sz w:val="28"/>
          <w:szCs w:val="28"/>
        </w:rPr>
        <w:t xml:space="preserve">Правил обліку громадян, </w:t>
      </w:r>
      <w:r>
        <w:rPr>
          <w:sz w:val="28"/>
          <w:szCs w:val="28"/>
        </w:rPr>
        <w:t xml:space="preserve"> абз. 1   п. 64  Порядку провадження органами опіки та піклування  діяльності,   пов’язаної   із  захистом  прав  дитини, затвердженого постановою Кабінету Міністрів України від 24.09.2008 № 866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тину, позбавлену батьківського піклуванн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грей Валерію Миколаївну, Х.Х.Х. р.н., за  клопотанням  служби  у справах дітей адміністрації Інгульського  району Миколаївської міської ради від 21.10.2020 № 04.07-01-16/3096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7"/>
          <w:szCs w:val="27"/>
        </w:rPr>
        <w:t xml:space="preserve">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 Взяти на соціальний квартирний облік   відповідно  до  ч.1  ст.10 Закону України «Про житловий фонд соціального призначення»,   ч.1   ст.33   Закону України «Про забезпечення організаційно-правових умов соціального захисту дітей-сиріт та дітей,    позбавлених    батьківського   піклування»,    абз. 1 п. 64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дитину, позбавлену батьківського піклуванн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грей Валерію Миколаївну, Х.Х.Х. р.н., за  клопотанням  служби  у справах дітей адміністрації Інгульського  району Миколаївської міської ради від 21.10.2020 № 04.07-01-16/3097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1:00Z</dcterms:created>
  <dc:creator>user155a</dc:creator>
  <dc:description/>
  <cp:keywords/>
  <dc:language>en-US</dc:language>
  <cp:lastModifiedBy>user362b</cp:lastModifiedBy>
  <cp:lastPrinted>2020-12-28T13:39:00Z</cp:lastPrinted>
  <dcterms:modified xsi:type="dcterms:W3CDTF">2021-01-05T12:01:00Z</dcterms:modified>
  <cp:revision>2</cp:revision>
  <dc:subject/>
  <dc:title>v-ju-197</dc:title>
</cp:coreProperties>
</file>