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у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6.12.2020 №27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Лютіковій Ользі Михайлівні кімнату №115, житловою площею 11,9 кв.м, в гуртожитку по вул. Київській, 2, на склад сім’ї із 2 осіб (вона, дочка)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Орєховій Юлії Сергіївні кімнату №109, житловою площею 11,9 кв.м, в гуртожитку по вул. Київській, 2, на склад сім’ї із 3 осіб (вона, дочка, син)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Овчаренко Олені Вікторівні кімнату №114, житловою площею 11,9 кв.м, в гуртожитку по вул. Київській, 2, на склад сім’ї із 2 осіб (вона, дочк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user151b</dc:creator>
  <dc:description/>
  <cp:keywords/>
  <dc:language>en-US</dc:language>
  <cp:lastModifiedBy>user362b</cp:lastModifiedBy>
  <cp:lastPrinted>2020-12-18T10:10:00Z</cp:lastPrinted>
  <dcterms:modified xsi:type="dcterms:W3CDTF">2020-12-23T07:40:00Z</dcterms:modified>
  <cp:revision>2</cp:revision>
  <dc:subject/>
  <dc:title/>
</cp:coreProperties>
</file>