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ru-RU"/>
        </w:rPr>
      </w:pPr>
      <w:r>
        <w:rPr>
          <w:lang w:val="en-US"/>
        </w:rPr>
        <w:t>v</w:t>
      </w:r>
      <w:r>
        <w:rPr>
          <w:lang w:val="ru-RU"/>
        </w:rPr>
        <w:t>-</w:t>
      </w:r>
      <w:r>
        <w:rPr>
          <w:lang w:val="en-US"/>
        </w:rPr>
        <w:t>ju</w:t>
      </w:r>
      <w:r>
        <w:rPr>
          <w:lang w:val="ru-RU"/>
        </w:rPr>
        <w:t>-786 уріз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озгляд   клопотань служби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ах дітей адміністр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бельного  району Миколаївської</w:t>
      </w:r>
    </w:p>
    <w:p>
      <w:pPr>
        <w:pStyle w:val="Normal"/>
        <w:rPr/>
      </w:pPr>
      <w:r>
        <w:rPr>
          <w:sz w:val="28"/>
          <w:szCs w:val="28"/>
        </w:rPr>
        <w:t>міської ради щодо взяття на квартир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ік та соціальний  квартирний обл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зглянувши клопотання служби у справах дітей адміністрації Корабельного району Миколаївської міської ради від 08.12.2020  №856/05.05.02-22 щодо взяття на квартирний облік, від 08.12.2020 №855/05.05.02-22 щодо  взяття на  соціальний квартирний облік, витяг з </w:t>
      </w:r>
      <w:r>
        <w:rPr>
          <w:color w:val="000000"/>
          <w:sz w:val="28"/>
          <w:szCs w:val="28"/>
        </w:rPr>
        <w:t xml:space="preserve">протоколу засідання громадської комісії з житлових питань при виконкомі Миколаївської міської ради від 16.12.2020 № 27 та витяг з протоколу засідання наглядової ради у сфері розподілу соціального житла </w:t>
      </w:r>
      <w:r>
        <w:rPr>
          <w:sz w:val="28"/>
          <w:szCs w:val="28"/>
        </w:rPr>
        <w:t xml:space="preserve"> від 16.12.2020 № 24, згідно з ч.1   ст.33   Закону України «Про забезпечення організаційно-правових умов соціального захисту дітей-сиріт та дітей,    позбавлених   батьківського   піклування», ст.34, ч.2  ст.39  Житлового кодексу Української РСР, п.3 ч.1 ст.18 Закону України «Про житловий фонд соціального призначення», п.13 </w:t>
      </w:r>
      <w:r>
        <w:rPr>
          <w:color w:val="000000"/>
          <w:sz w:val="28"/>
          <w:szCs w:val="28"/>
        </w:rPr>
        <w:t xml:space="preserve">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 470, </w:t>
      </w:r>
      <w:r>
        <w:rPr>
          <w:sz w:val="28"/>
          <w:szCs w:val="28"/>
        </w:rPr>
        <w:t xml:space="preserve">абз. 1   п. 64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 </w:t>
      </w:r>
      <w:r>
        <w:rPr>
          <w:color w:val="000000"/>
          <w:sz w:val="28"/>
          <w:szCs w:val="28"/>
        </w:rPr>
        <w:t>керуючись пп.2 п.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а» ст.30, ст.40 Закону України «Про </w:t>
      </w:r>
      <w:r>
        <w:rPr>
          <w:sz w:val="28"/>
          <w:szCs w:val="28"/>
        </w:rPr>
        <w:t>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</w:t>
      </w:r>
      <w:r>
        <w:rPr>
          <w:sz w:val="28"/>
          <w:szCs w:val="28"/>
        </w:rPr>
        <w:t xml:space="preserve"> Відмовити службі у справах дітей адміністрації Корабельного району Миколаївської міської ради у взятті на квартирний облік дитини-сироти,   Оскоми Юлії Григорівни,  Х.Х.Х. р.н.,   у зв’язку  з   відсутністю    підстав,     зазначених   у ч.1   ст.33   Закону України «Про забезпечення організаційно-правових умов соціального захисту дітей-сиріт та  дітей,  позбавлених      батьківського      піклування»,    ст.34 Житлового   кодексу   Української   РСР,    абз.1   п.64    Порядку провадження органами опіки та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іклування діяльності, пов’язаної із захистом прав дитини, затвердженого постановою Кабінету Міністрів України від 24.09.2008 № 866,  п. 13 Правил обліку громадян, п.1 постанови № 4 виконкому Миколаївської обласної ради народних депутатів та президії обласної ради профспілок від 23.01.19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ідмовити службі у справах дітей адміністрації Корабельного району Миколаївської міської ради у взятті на соціальний квартирний облік дитини-сироти,  Оскоми Юлії Григорівни,  Х.Х.Х. р.н.,  на підставі п.3 ч.1 ст.18    </w:t>
      </w:r>
      <w:r>
        <w:rPr>
          <w:color w:val="000000"/>
          <w:sz w:val="28"/>
          <w:szCs w:val="28"/>
        </w:rPr>
        <w:t>Закону України «Про житловий фонд соціального призначен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   О.СЄНКЕВИЧ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01:00Z</dcterms:created>
  <dc:creator>user155a</dc:creator>
  <dc:description/>
  <cp:keywords/>
  <dc:language>en-US</dc:language>
  <cp:lastModifiedBy>user362b</cp:lastModifiedBy>
  <cp:lastPrinted>2020-08-20T11:51:00Z</cp:lastPrinted>
  <dcterms:modified xsi:type="dcterms:W3CDTF">2021-01-05T12:01:00Z</dcterms:modified>
  <cp:revision>2</cp:revision>
  <dc:subject/>
  <dc:title>v-ju-197</dc:title>
</cp:coreProperties>
</file>