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a-002-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 ст. 17, 18 Закону України “Про охорону дитинства”, ст. 177 Сімейного кодексу України, 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6"/>
          <w:szCs w:val="26"/>
          <w:lang w:val="uk-UA"/>
        </w:rPr>
        <w:t xml:space="preserve">Надати дозвіл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k-UA"/>
        </w:rPr>
        <w:t>ПІБ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uk-UA"/>
        </w:rPr>
        <w:t xml:space="preserve"> прийняти в дар від (ПІБ) квартиру (адреса) у м. Миколаєві, враховуючи, що зазначений правочин не порушує житлових прав дитини, (ПІБ), (дата) р.н., яка користується зазначеним житлом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звіл (ПІБ) прийняти в дар від (ПІБ) домоволодіння (адреса)  у м. Миколаєві, разом із земельною ділянкою, враховуючи, що зазначений правочин не порушує житлових прав дітей, (ПІБ), (дата) р.н. та (ПІБ), (дата) р.н., які користуються зазначеним житлом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О.  СЄНКЕВИЧ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2">
    <w:name w:val="WW8Num1z2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6:00Z</dcterms:created>
  <dc:creator>Admin</dc:creator>
  <dc:description/>
  <cp:keywords/>
  <dc:language>en-US</dc:language>
  <cp:lastModifiedBy>user362b</cp:lastModifiedBy>
  <cp:lastPrinted>2020-11-13T09:24:00Z</cp:lastPrinted>
  <dcterms:modified xsi:type="dcterms:W3CDTF">2021-01-11T12:36:00Z</dcterms:modified>
  <cp:revision>2</cp:revision>
  <dc:subject/>
  <dc:title>v-za-166-sld</dc:title>
</cp:coreProperties>
</file>