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005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, (дата) р.н. до Антонівської загальноосвітньої школи-інтернату І-ІІІ ступенів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влаштування дитини, ПІБ, (дата) р.н., до Антонівської загальноосвітньої школи-інтернат І-ІІІ ступенів Миколаївської обласної ради»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 влаштована на спільне проживання та  виховання до дитячого будинку сімейного типу сім’ї ПІБ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 «Про влаштування дитини, ПІБ, (дата)  р.н., до Антонівської загальноосвітньої школи-інтернат І-ІІІ ступенів Миколаївської обласної ради» 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Admin</dc:creator>
  <dc:description/>
  <cp:keywords/>
  <dc:language>en-US</dc:language>
  <cp:lastModifiedBy>user362b</cp:lastModifiedBy>
  <cp:lastPrinted>2020-12-29T10:52:00Z</cp:lastPrinted>
  <dcterms:modified xsi:type="dcterms:W3CDTF">2021-01-11T12:35:00Z</dcterms:modified>
  <cp:revision>2</cp:revision>
  <dc:subject/>
  <dc:title>i-zv-no-130</dc:title>
</cp:coreProperties>
</file>