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40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38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4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раховуючи лист департаменту економічного розвитку Миколаївської міської ради від 13.11.2020 № 36745/02.03.02/20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 2 п. 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Встановити для комунального некомерційного підприємства Миколаївської міської ради «Міська лікарня №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4» (54030, м. Миколаїв, вулиця Адмірала Макарова, 1, ідентифікаційний код 01998408) тарифи на платні послуги (додаються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</w:t>
      </w:r>
      <w:r>
        <w:rPr>
          <w:szCs w:val="28"/>
          <w:lang w:val="en-US"/>
        </w:rPr>
        <w:t xml:space="preserve">    </w:t>
      </w:r>
      <w:r>
        <w:rPr>
          <w:szCs w:val="28"/>
          <w:lang w:val="uk-UA"/>
        </w:rPr>
        <w:t xml:space="preserve">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761"/>
        <w:jc w:val="both"/>
        <w:rPr>
          <w:szCs w:val="28"/>
          <w:lang w:val="en-US"/>
        </w:rPr>
      </w:pPr>
      <w:r>
        <w:rPr>
          <w:szCs w:val="28"/>
          <w:lang w:val="uk-UA"/>
        </w:rPr>
        <w:t>від ______________________</w:t>
      </w:r>
      <w:r>
        <w:rPr>
          <w:szCs w:val="28"/>
          <w:lang w:val="en-US"/>
        </w:rPr>
        <w:t>__</w:t>
      </w:r>
    </w:p>
    <w:p>
      <w:pPr>
        <w:pStyle w:val="Normal"/>
        <w:spacing w:lineRule="auto" w:line="360"/>
        <w:ind w:firstLine="5761"/>
        <w:jc w:val="both"/>
        <w:rPr>
          <w:szCs w:val="28"/>
          <w:lang w:val="en-US"/>
        </w:rPr>
      </w:pPr>
      <w:r>
        <w:rPr>
          <w:szCs w:val="28"/>
          <w:lang w:val="uk-UA"/>
        </w:rPr>
        <w:t>№</w:t>
      </w: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>______________________</w:t>
      </w:r>
      <w:r>
        <w:rPr>
          <w:szCs w:val="28"/>
          <w:lang w:val="en-US"/>
        </w:rPr>
        <w:t>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pacing w:val="56"/>
          <w:szCs w:val="28"/>
          <w:lang w:val="en-US"/>
        </w:rPr>
      </w:pPr>
      <w:r>
        <w:rPr>
          <w:spacing w:val="56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 платні послуги, які надаються комунальним некомерційним підприємством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иколаївської міської ради «Міська лікарня № 4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814"/>
        <w:gridCol w:w="1185"/>
        <w:gridCol w:w="97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послуги без ПДВ, грн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послуги з ПДВ, грн**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НІ ПОСЛУГ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В крові (міжнародне нормалізоване відношенн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бр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реактивний білок (СРБ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естерол-ЛПВЩ (Холестерин ліпопротеїдів високої щільності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естерол-ЛПНЩ (Холестерин ліпопротеїдів низької щільності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з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7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чова кисло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онограмма (калій, натрій, хло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9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  <w:lang w:val="uk-UA"/>
              </w:rPr>
              <w:t>Аналіз калу (яйця гостриків, гельмінтів, опісторхіс, личинки стронгілоі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0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уноферментний аналіз крові (ІФА) COVID-19 IgM, 19 Ig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  <w:lang w:val="uk-UA"/>
              </w:rPr>
              <w:t>Експрес-аналіз R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ТИВНІ ПОСЛУГ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тивні послуги за зверненням громадян, що надаються без направлення лікаря: лікар-дерматовенеролог, лікар-кардіолог, лікар-ендокринолог, лікар-пульмонолог, лікар-невропатолог, лікар-онколог, лікар-гастроентеролог, лікар-хірур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  <w:lang w:val="uk-UA"/>
              </w:rPr>
              <w:t>Консультативні послуги за зверненням громадян, що надаються без направлення лікаря: лікар-отоларинголог (без врахування вартості використання лікувально-діагностичного комплект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тивні послуги за зверненням громадян, що надаються без направлення лікаря: лікар-отоларинголог (з врахуванням вартості використання лікувально-діагностичного комплект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тивні послуги за зверненням громадян, що надаються без направлення лікаря: лікар-офтальмоло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екція зору за допомогою окулярів та контактних лін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копії медичної довідки, витягу з історії хво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  <w:lang w:val="uk-UA"/>
              </w:rPr>
              <w:t>Аналіз калу (яйця гостриків, гельмінтів, опісторхіс, личинки стронгілоід) при проведенні профілактичних медичних оглядів із підготовкою висновку про стан здоров’я на прохання громадя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  <w:lang w:val="uk-UA"/>
              </w:rPr>
              <w:t>Експрес-аналіз RWпри проведенні профілактичних медичних оглядів із підготовкою висновку про стан здоров’я на прохання громадя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я лікаря-дерматовенеролога (при проведенні попереднього та профілактичного медичного огляд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ування у палаті підвищеного комфорту протягом однієї доби (1 ліжко-місц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00</w:t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uk-UA"/>
        </w:rPr>
        <w:t>*</w:t>
      </w:r>
      <w:r>
        <w:rPr>
          <w:sz w:val="20"/>
          <w:szCs w:val="20"/>
          <w:lang w:val="uk-UA"/>
        </w:rPr>
        <w:t>Перелік послуг згідно з пп. 197.1.5 п.197.1 ст. 197 р.V Податкового кодексу України від 02.12.2010 №2755-VI із змінами і доповненнями, які звільняються від оподаткування ПДВ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**Перелік послуг, які не звільняються від оподаткування ПДВ та які перелічені в абзацах «а» - «о» пункту пп. 197.1.5 п.197.1 ст. 197 р. V Податкового кодексу України від 02.12.2010 №2755-V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6:00Z</dcterms:created>
  <dc:creator>User</dc:creator>
  <dc:description/>
  <cp:keywords/>
  <dc:language>en-US</dc:language>
  <cp:lastModifiedBy>user362b</cp:lastModifiedBy>
  <cp:lastPrinted>2020-12-22T15:50:00Z</cp:lastPrinted>
  <dcterms:modified xsi:type="dcterms:W3CDTF">2020-12-23T12:56:00Z</dcterms:modified>
  <cp:revision>2</cp:revision>
  <dc:subject/>
  <dc:title>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4»</dc:title>
</cp:coreProperties>
</file>