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 xml:space="preserve"> – 0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рийомної сім’ї та влаштування на виховання та спільне проживання ПІП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bookmarkStart w:id="0" w:name="_Hlk61251656"/>
      <w:r>
        <w:rPr>
          <w:sz w:val="28"/>
          <w:szCs w:val="28"/>
          <w:lang w:val="uk-UA"/>
        </w:rPr>
        <w:t xml:space="preserve">ПІП, ПІП, які мешкають за адресою: адреса, </w:t>
      </w:r>
      <w:bookmarkEnd w:id="0"/>
      <w:r>
        <w:rPr>
          <w:sz w:val="28"/>
          <w:szCs w:val="28"/>
          <w:lang w:val="uk-UA"/>
        </w:rPr>
        <w:t xml:space="preserve">про утворення прийомної сім’ї та влаштування на виховання та спільне проживання </w:t>
      </w:r>
      <w:bookmarkStart w:id="1" w:name="_Hlk60827845"/>
      <w:r>
        <w:rPr>
          <w:sz w:val="28"/>
          <w:szCs w:val="28"/>
          <w:lang w:val="uk-UA"/>
        </w:rPr>
        <w:t>ПІП, дата народження,</w:t>
      </w:r>
      <w:bookmarkEnd w:id="1"/>
      <w:r>
        <w:rPr>
          <w:sz w:val="28"/>
          <w:szCs w:val="28"/>
          <w:lang w:val="uk-UA"/>
        </w:rPr>
        <w:t xml:space="preserve">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Шлюб ПІП та ПІП зареєстрований 31.07.2004. </w:t>
      </w:r>
      <w:bookmarkStart w:id="2" w:name="_Hlk61249144"/>
      <w:r>
        <w:rPr>
          <w:sz w:val="28"/>
          <w:szCs w:val="28"/>
          <w:lang w:val="uk-UA"/>
        </w:rPr>
        <w:t xml:space="preserve">Подружжя пройшло навчання і відповідно до рекомендації Миколаївського обласного центру соціальних служб для сім’ї, дітей та молоді від 26.12.2019 № 47/19-р рекомендовано для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. 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ішенням виконкому Миколаївської міської ради від 09.12.2020 № 1255 </w:t>
      </w:r>
      <w:bookmarkStart w:id="3" w:name="_Hlk61251252"/>
      <w:r>
        <w:rPr>
          <w:sz w:val="28"/>
          <w:szCs w:val="28"/>
          <w:lang w:val="uk-UA"/>
        </w:rPr>
        <w:t>ПІП, дата народження, наданий статус дитини, позбавленої батьківського піклування</w:t>
      </w:r>
      <w:bookmarkEnd w:id="3"/>
      <w:r>
        <w:rPr>
          <w:sz w:val="28"/>
          <w:szCs w:val="28"/>
          <w:lang w:val="uk-UA"/>
        </w:rPr>
        <w:t>. Мати дитини, ПІП, має тривалу хворобу, яка перешкоджає виконанню батьківських обов'язків, що підтверджується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(довідка ЛКК від 16.11.2020 № 184/1). Батько дитини, ПІП, позбавлений батьківських прав відносно дитини (рішення Заводського районного суду м. Миколаєва від 27.10.2020, справа № 487/1334/2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служби у справах дітей адміністрації Заводського району Миколаївської міської ради від 02.12.2020 № 1694-03 засвідчує перебування ПІП, дата народження, на первинному обліку з 26.11.2020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З метою забезпечення належних умов для зростання в сімейному оточенні дітей, позбавлених батьківського піклування, шляхом влаштування їх на виховання та спільне проживання до прийомної сім’ї, відповідно до Положення про прийомну сім’ю, затвердженого постановою Кабінету Міністрів України від 26.04.2002 № 565 (із змінами)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затвердженого постановою Кабінету Міністрів України від 26.06.2019 № 552, ст. 7 Закону України «Про Державний бюджет України на 2021 рік», Указу Президента України від 16.12.2011 № 1163/2011 «Про питання щодо забезпечення реалізації прав дітей в Україні», рішення комісії з питань захисту прав дитини від 24.12.2020, висновку служби у справах дітей Миколаївської міської ради від 11.01.2021 № 709/25.01-16/21-2 про можливість утворення прийомної сім’ї, керуючись пп.2, 4 п.«б» ч.1 ст.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творити на базі родини ПІП, дата народження, ПІП, дата народження, які мешкають за адресою: адреса, прийомну сім’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 14.01.2021 влаштувати до прийомної сім’ї на виховання та спільне проживання дитину, позбавлену батьківського піклування, ПІП, дата на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Покласти персональну відповідальність за життя, здоров’я, фізичний та психічний розвиток прийомної дитини на ПІП, ПІП відповідно до п. 17 Положення про прийомну сім’ю, затвердженого постановою Кабінету Міністрів України від 26.04.2002 № 56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оручити службі у справах дітей Миколаївської міської ради підготувати договір про влаштування дітей на виховання та спільне проживання у прийомній сім’ї з ПІП, ПІП, забезпечити здійснення контролю за умовами проживання та виховання ПІП, дата народження, а також за виконанням прийомними батьками умов укладеного договору; готувати щорічні звіти про умови утримання і виховання прийомни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Доручити Миколаївському міському центру соціальних служб для сім’ї, дітей та молоді закріпити за прийомною сім’єю соціального працівника; забезпечити соціальне супроводження, надання комплексу послуг, спрямованих на створення належних умов функціонування прийомної сім’ї, та подавати до служби у справах дітей Миколаївської міської ради щорічну інформацію про ефективність функціонування прийомної сім’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одному з прийомних батьків у межах видатків, передбачених у державному бюджеті; здійснювати зазначені виплати щомісячно до 20 чис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ручити управлінню охорони здоров’я Миколаївської міської ради забезпечити проходження двічі на рік медичного огляду; здійснення диспансерного нагляду; забезпечити подання до служби у справах дітей Миколаївської міської ради щорічного звіту про стан здоров’я дітей, дотримання прийомними батьками рекомендацій лік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Доручити управлінню освіти Миколаївської міської ради забезпечити право дітей на здобуття освіти; подання до служби у справах дітей Миколаївської міської ради щорічного звіту про рівень розвитку та знань дітей, наявність шкільного приладдя, сезонного одягу, відвідування гуртків, секцій, позашкільних заходів, участь прийомних батьків у вихованні дітей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3:00Z</dcterms:created>
  <dc:creator>user173b</dc:creator>
  <dc:description/>
  <cp:keywords/>
  <dc:language>en-US</dc:language>
  <cp:lastModifiedBy>user362b</cp:lastModifiedBy>
  <cp:lastPrinted>2021-01-11T14:38:00Z</cp:lastPrinted>
  <dcterms:modified xsi:type="dcterms:W3CDTF">2021-01-13T12:12:00Z</dcterms:modified>
  <cp:revision>3</cp:revision>
  <dc:subject/>
  <dc:title>Про  створення   комісії     з</dc:title>
</cp:coreProperties>
</file>