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41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05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5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лист департаменту економічного розвитку Миколаївської міської ради від 20.11.2020 № 37401/02.03.02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Міська лікарня № 5» (54051, м. Миколаїв, проспект Богоявленський, 336, ідентифікаційний код 01998489) тарифи на платні послуги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left="557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57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left="557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left="5579" w:hanging="0"/>
        <w:jc w:val="both"/>
        <w:rPr/>
      </w:pPr>
      <w:r>
        <w:rPr>
          <w:szCs w:val="28"/>
          <w:lang w:val="uk-UA"/>
        </w:rPr>
        <w:t>від ________________</w:t>
      </w:r>
      <w:r>
        <w:rPr>
          <w:szCs w:val="28"/>
          <w:lang w:val="en-US"/>
        </w:rPr>
        <w:t>_</w:t>
      </w:r>
      <w:r>
        <w:rPr>
          <w:szCs w:val="28"/>
          <w:lang w:val="uk-UA"/>
        </w:rPr>
        <w:t>________</w:t>
      </w:r>
    </w:p>
    <w:p>
      <w:pPr>
        <w:pStyle w:val="Normal"/>
        <w:spacing w:lineRule="auto" w:line="360"/>
        <w:ind w:left="5579" w:hanging="0"/>
        <w:jc w:val="both"/>
        <w:rPr/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___________</w:t>
      </w:r>
      <w:r>
        <w:rPr>
          <w:szCs w:val="28"/>
          <w:lang w:val="en-US"/>
        </w:rPr>
        <w:t>_</w:t>
      </w:r>
      <w:r>
        <w:rPr>
          <w:szCs w:val="28"/>
          <w:lang w:val="uk-UA"/>
        </w:rPr>
        <w:t>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рифи на платні послуги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і надаються комунальним некомерційним підприємств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иколаївської міської ради «Міська лікарня № 5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1418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послуги без ПДВ, гр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послуги з ПДВ, грн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онсультації хворих пацієнтів лікарями поліклініки (за зверненнями громадян без направлення лік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гастроентер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нсультація лікаря акушера-гінеколога (без гінекологічного на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карді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кардіоревматолога дитяч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офтальм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отоларинг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он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нар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невропа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невролога дитяч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ендокрин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дерматовенеролога (для жі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дерматовенеролога (для чоловік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дерматовенеролога (дитяч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ур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ревма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нсультація лікаря ортопеда-травма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нсультація лікаря ортопеда-травматолога (дитяч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інфекціон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інфекціоніста (кабінет "Довіри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інфекціоніста (дитяч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педі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психі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психіатра (дитяч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хір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хірурга (дитяч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нейрохірурга (консульта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фтизі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фтизіатра (дитяч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-терапев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Маніпуляції, процедури за зверненнями громадян (без направлення лік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: ін'єкції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: щеплення (без медикаментів), крім проведення профілактичних щеплень громадянам,  які від'їжджають за кордон за викликом, для оздоровлення в зарубіжних або санаторних закладах за власним бажанням, а також у туристичні подорожі (крім тих, що від'їжджають на лікування та службові відрядж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отоларингологічна): катетеризація слухових труб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отоларингологічна): пункція гайморових пазух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цедура (отоларингологічна): видалення чужорідних тіл з глотки, носа, вуха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отоларингологічна): зупинення носових кровотеч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отоларингологічна): безмедикаментозна блокада носоглоткової раковини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цедура (отоларингологічна): промивання лакун піднебінних мигдаликів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цедура (отоларингологічна): розтин паратонзилярного абсцесу (без медикаменті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цедура (отоларингологічна): репозиція кісток носа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отоларингологічна): розкриття гематоми вушної раковини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отоларингологічна): розкриття гематоми (абсцесу) носової перегородки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отоларингологічна): зняття швів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цедура (отоларингологічна): промивання аттика (без медикаменті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отоларингологічна): промивання зовнішнього слухового проходу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цедура (отоларингологічна): промивання носоглотки (за Проетсом)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цедура (отоларингологічна): розтин фурункулу зовнішнього слухового проходу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хірургічна): розтин абсцесу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хірургічна): видалення ліпом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хірургічна): видалення папілом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хірургічна): лікування панарицію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хірургічна): лікування рваних ран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лікаря-травматолога): гіпсова пов'язка (лонгета) верхньої кінцівки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лікаря-травматолога): гіпсова пов'язка (лонгета) нижньої кінцівки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цедура (лікаря-травматолога): гіпсова пов'язка типу ДЕЗО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(лікаря-травматолога): закрита репозиція перелому (без медикамен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*Перелік послуг згідно з пп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97.1.5 п.197.1 ст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97 р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V Податкового кодексу України від 2 грудня 2010 року №2755-VI із змінами і доповненнями, які звільняються від оподаткування ПДВ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uk-UA"/>
        </w:rPr>
        <w:t>**Перелік послуг, які не звільняються від оподаткування ПДВ та які перелічені в абзацах "а" - "о" пункту пп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97.1.5 п.197.1 ст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97 р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V Податкового кодексу України від 2 грудня 2010 року №2755-VI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3:00Z</dcterms:created>
  <dc:creator>User</dc:creator>
  <dc:description/>
  <cp:keywords/>
  <dc:language>en-US</dc:language>
  <cp:lastModifiedBy>user362b</cp:lastModifiedBy>
  <cp:lastPrinted>2020-12-29T10:58:00Z</cp:lastPrinted>
  <dcterms:modified xsi:type="dcterms:W3CDTF">2020-12-30T07:23:00Z</dcterms:modified>
  <cp:revision>2</cp:revision>
  <dc:subject/>
  <dc:title>v-zd-</dc:title>
</cp:coreProperties>
</file>