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082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Про припинення опіки над малолітньою ___________, _________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н., та визнання рішення виконкому Миколаївської міської ради від ___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__ таким, що втратило чинність</w:t>
      </w:r>
    </w:p>
    <w:p>
      <w:pPr>
        <w:pStyle w:val="Normal"/>
        <w:ind w:right="4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припинення опіки над малолітньою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 </w:t>
      </w:r>
      <w:r>
        <w:rPr>
          <w:sz w:val="28"/>
          <w:szCs w:val="28"/>
        </w:rPr>
        <w:t xml:space="preserve">р.н., та визнання рішення виконкому Миколаївської міської ради від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 _______</w:t>
      </w:r>
      <w:r>
        <w:rPr>
          <w:sz w:val="28"/>
          <w:szCs w:val="28"/>
        </w:rPr>
        <w:t xml:space="preserve"> таким, що втратило чинність встановлено: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ішенням виконавчого комітету Миколаївської міської ради від ___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____ “Про встановлення опіки над малолітньою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” встановлено опіку над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алолітню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усиновлено громадянами України (рішення Центрального районного суду 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по справі №</w:t>
      </w:r>
      <w:r>
        <w:rPr>
          <w:sz w:val="28"/>
          <w:szCs w:val="28"/>
          <w:lang w:val="ru-RU"/>
        </w:rPr>
        <w:t> ______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пинити опіку над малолітньою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Миколаївської міської ради від __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____ “Про встановлення опіки над малолітньою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р.н.” визнати таким, що втратило чинність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5:00Z</dcterms:created>
  <dc:creator>Admin</dc:creator>
  <dc:description/>
  <cp:keywords/>
  <dc:language>en-US</dc:language>
  <cp:lastModifiedBy>Admin</cp:lastModifiedBy>
  <dcterms:modified xsi:type="dcterms:W3CDTF">2020-04-02T10:47:00Z</dcterms:modified>
  <cp:revision>1</cp:revision>
  <dc:subject/>
  <dc:title>v-ca-082-sld-5s</dc:title>
</cp:coreProperties>
</file>