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/>
      </w:pPr>
      <w:r>
        <w:rPr>
          <w:sz w:val="20"/>
          <w:lang w:val="en-US"/>
        </w:rPr>
        <w:t>v</w:t>
      </w:r>
      <w:r>
        <w:rPr>
          <w:sz w:val="20"/>
          <w:lang w:val="ru-RU"/>
        </w:rPr>
        <w:t>-</w:t>
      </w:r>
      <w:r>
        <w:rPr>
          <w:sz w:val="20"/>
          <w:lang w:val="en-US"/>
        </w:rPr>
        <w:t>go</w:t>
      </w:r>
      <w:r>
        <w:rPr>
          <w:sz w:val="20"/>
          <w:lang w:val="ru-RU"/>
        </w:rPr>
        <w:t>-1</w:t>
      </w:r>
      <w:r>
        <w:rPr>
          <w:sz w:val="20"/>
        </w:rPr>
        <w:t>6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519" w:hanging="0"/>
        <w:jc w:val="both"/>
        <w:rPr/>
      </w:pPr>
      <w:r>
        <w:rPr/>
        <w:t>Про виділення матеріалів з матеріального резерву м. Миколає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 метою забезпечення </w:t>
      </w:r>
      <w:r>
        <w:rPr>
          <w:highlight w:val="white"/>
        </w:rPr>
        <w:t xml:space="preserve">переведення органів управління та сил в режим діяльності у надзвичайній ситуації, виконання </w:t>
      </w:r>
      <w:r>
        <w:rPr/>
        <w:t>заходів щодо недопущення розповсюдження коронавірусної хвороби (COVID-19) серед населення м.Миколаєва, відповідно до протоколу засідання комісії з питань ТЕБ і НС міста Миколаєва від 26.03.2020 № 6, на підставі Порядку створення та використання матеріального резерву м. Миколаєва для запобігання і ліквідації наслідків надзвичайних ситуацій, затвердженого рішенням виконавчого комітету міської ради від 26.02.2016 № 173, керуючись підпунктом 2 пункту “б” частини першої статті 38 Закону України “Про місцеве самоврядування в Україні”, виконком міської рад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 Відпустити матеріали з матеріального резерву м. Миколаєва з розрахунку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628" w:type="dxa"/>
        <w:jc w:val="left"/>
        <w:tblInd w:w="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30"/>
        <w:gridCol w:w="1010"/>
        <w:gridCol w:w="630"/>
        <w:gridCol w:w="738"/>
        <w:gridCol w:w="792"/>
        <w:gridCol w:w="720"/>
        <w:gridCol w:w="690"/>
        <w:gridCol w:w="676"/>
        <w:gridCol w:w="958"/>
        <w:gridCol w:w="684"/>
      </w:tblGrid>
      <w:tr>
        <w:trPr>
          <w:trHeight w:val="3145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раці та соціального захисту населення ММ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ЖКГ ММ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ція Центрального району ММ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ція Заводського району ММ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ція Корабельного району ММ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ція Інгульського району ММ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з питань НС та ЦЗН ММ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у справах фізичної культури і спорту ММ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ММР “Миколаївпастранс”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жко металеве двоярусне (шт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ац (шт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шка ватна (шт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дра жакардова (шт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ирадло (шт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олочка (шт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 А-92 (л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ельне пальне (л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коврик (шт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. Департаменту житлово-комунального господарства Миколаївської міської ради, департаменту праці та соціального захисту населення Миколаївської міської ради, адміністраціям районів Миколаївської міської ради, управлінню у справах фізичної культури і спорту Миколаївської міської ради, комунальному підприємству Миколаївської міської ради “Миколаївпастранс” звітні документи щодо використання матеріального резерву надати до управління з питань НС та ЦЗН Миколаївської міської ради до 20.06.2020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 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right="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93" w:leader="none"/>
      </w:tabs>
      <w:outlineLvl w:val="3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7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basedOn w:val="Style11"/>
    <w:qFormat/>
    <w:rPr>
      <w:sz w:val="2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705"/>
      <w:jc w:val="both"/>
    </w:pPr>
    <w:rPr/>
  </w:style>
  <w:style w:type="paragraph" w:styleId="311">
    <w:name w:val="Основной текст с отступом 31"/>
    <w:basedOn w:val="Normal"/>
    <w:qFormat/>
    <w:pPr>
      <w:ind w:left="318" w:right="0" w:hanging="318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ind w:left="0" w:right="5668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50:00Z</dcterms:created>
  <dc:creator>Раков</dc:creator>
  <dc:description/>
  <cp:keywords/>
  <dc:language>en-US</dc:language>
  <cp:lastModifiedBy>user369</cp:lastModifiedBy>
  <cp:lastPrinted>2020-03-31T14:15:00Z</cp:lastPrinted>
  <dcterms:modified xsi:type="dcterms:W3CDTF">2020-03-31T11:16:00Z</dcterms:modified>
  <cp:revision>7</cp:revision>
  <dc:subject/>
  <dc:title>МИКОЛАЇВСЬКА МІСЬКА РАДА</dc:title>
</cp:coreProperties>
</file>