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j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61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</w:t>
      </w:r>
      <w:r>
        <w:rPr>
          <w:color w:val="000000"/>
          <w:sz w:val="27"/>
          <w:szCs w:val="27"/>
          <w:lang w:val="uk-UA"/>
        </w:rPr>
        <w:t>зміну</w:t>
      </w:r>
      <w:r>
        <w:rPr>
          <w:color w:val="000000"/>
          <w:sz w:val="27"/>
          <w:szCs w:val="27"/>
        </w:rPr>
        <w:t xml:space="preserve"> договор</w:t>
      </w:r>
      <w:r>
        <w:rPr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</w:rPr>
        <w:t xml:space="preserve"> найму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житлових  приміщень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</w:t>
      </w:r>
      <w:r>
        <w:rPr>
          <w:rFonts w:eastAsia="Times New Roman"/>
          <w:sz w:val="27"/>
          <w:szCs w:val="27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7"/>
          <w:szCs w:val="27"/>
          <w:lang w:val="uk-UA"/>
        </w:rPr>
        <w:t xml:space="preserve">протоколи засідань громадської комісій з житлових питань при виконкомі Миколаївської міської ради від 19.02.2020 №5, від 04.03.2020 №6,  </w:t>
      </w:r>
      <w:r>
        <w:rPr>
          <w:sz w:val="27"/>
          <w:szCs w:val="27"/>
          <w:lang w:val="uk-UA"/>
        </w:rPr>
        <w:t xml:space="preserve">керуючись ст.ст.71, 103, 106 Житлового кодексу Української РСР, </w:t>
      </w:r>
      <w:r>
        <w:rPr>
          <w:color w:val="000000"/>
          <w:sz w:val="27"/>
          <w:szCs w:val="27"/>
          <w:lang w:val="uk-UA"/>
        </w:rPr>
        <w:t>ст.40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виконком міської ради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3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РІШИВ: </w:t>
      </w:r>
    </w:p>
    <w:p>
      <w:pPr>
        <w:pStyle w:val="Normal"/>
        <w:spacing w:lineRule="auto" w:line="23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1.1.  -</w:t>
      </w:r>
      <w:r>
        <w:rPr>
          <w:sz w:val="27"/>
          <w:szCs w:val="27"/>
          <w:lang w:val="uk-UA"/>
        </w:rPr>
        <w:t xml:space="preserve"> вул. Колодязна, ХХ, кв. ХХ  із 2 кімнат, житловою площею 30,5  кв.м, у зв’язку із зміною проживання, з Юшманова ХХ на Юшманову ХХ.</w:t>
      </w:r>
    </w:p>
    <w:p>
      <w:pPr>
        <w:pStyle w:val="Normal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1.2.  - вул. Металургів, ХХ, кв.ХХ із 3 кімнат, </w:t>
      </w:r>
      <w:r>
        <w:rPr>
          <w:sz w:val="27"/>
          <w:szCs w:val="27"/>
          <w:lang w:val="uk-UA"/>
        </w:rPr>
        <w:t xml:space="preserve">житловою площею 36,2   кв.м, у зв’язку зі смертю, з Капленка ХХ на Капленко ХХ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2.  - пр. Коррабелів, ХХ, кв. ХХ  із 3 кімнат, житловою площею 42,4 кв.м, у зв’язку зі смертю, з Мельниковської ХХ на Мельниковську ХХ.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3. - вул. Ламбертівська, ХХ, кв. ХХ із 2 кімнат, житловою площею 24,9 кв.м,  за згодою сторін, з Бурятинської ХХ на Малахову ХХ.</w:t>
      </w:r>
      <w:r>
        <w:rPr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1.4. - вул. Севастопольська, ХХ, кв.ХХ із 2 кімнат, житловою площею 22,8 кв.м, </w:t>
      </w:r>
      <w:r>
        <w:rPr>
          <w:sz w:val="27"/>
          <w:szCs w:val="27"/>
          <w:lang w:val="uk-UA"/>
        </w:rPr>
        <w:t>у зв’язку зі зміною місця проживання,</w:t>
      </w:r>
      <w:r>
        <w:rPr>
          <w:color w:val="000000"/>
          <w:sz w:val="27"/>
          <w:szCs w:val="27"/>
          <w:lang w:val="uk-UA"/>
        </w:rPr>
        <w:t xml:space="preserve"> з Колеснікової ХХ на Колеснікову ХХ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5.  - вул. Космонавтів, ХХ, кв. ХХ  із  2 кімнат,  житловою площею 28,59 кв.м,</w:t>
      </w:r>
      <w:r>
        <w:rPr>
          <w:sz w:val="27"/>
          <w:szCs w:val="27"/>
          <w:lang w:val="uk-UA"/>
        </w:rPr>
        <w:t xml:space="preserve"> у зв’язку зі смертю,</w:t>
      </w:r>
      <w:r>
        <w:rPr>
          <w:color w:val="000000"/>
          <w:sz w:val="27"/>
          <w:szCs w:val="27"/>
          <w:lang w:val="uk-UA"/>
        </w:rPr>
        <w:t xml:space="preserve"> з Безпальченка ХХ на Броварник ХХ. 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lang w:val="uk-UA"/>
        </w:rPr>
        <w:t xml:space="preserve">1.6.  - вул. 2 Слобідська, ХХ,  кв. ХХ із 2 кімнат, житловою площею 29,2 кв.м,  </w:t>
      </w:r>
      <w:r>
        <w:rPr>
          <w:sz w:val="27"/>
          <w:szCs w:val="27"/>
          <w:lang w:val="uk-UA"/>
        </w:rPr>
        <w:t>у зв’язку зі смертю, з Криворучко ХХ на Левченко ХХ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7. - вул.  12 Поздовжня, ХХ, кв. ХХ із 2 кімнат, житловою площею 27,2  кв.м, </w:t>
      </w:r>
      <w:r>
        <w:rPr>
          <w:sz w:val="27"/>
          <w:szCs w:val="27"/>
          <w:lang w:val="uk-UA"/>
        </w:rPr>
        <w:t>у зв’язку зі смертю, з Шухалова ХХ  на Шухалова ХХ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8. - вул.  Озерна, ХХ, кв. ХХ із 2 кімнат, житловою площею 26,7 кв.м, у зв’язку зі смертю, з Бориса ХХ на Бориса ХХ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9. - вул. Севастопольська, ХХ, кв. ХХ із 2 кімнат, житловою площею 25,3 кв.м,  у зв’язку зі смертю, з Інтюк ХХ на Інтюк ХХ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0. - вул. Велика Морська, ХХ, кв. ХХ із 2 кімнат, житловою площею          26,5 кв.м,  у зв’язку зі смертю,  з  Харитонова ХХ на Харитонову ХХ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1. - вул. Потьомкінська, ХХ, кв. ХХ із 3 кімнат, житловою площею 41,0  кв.м,  у зв’язку зі смертю,  з Ткаченко ХХ на Фроленко ХХ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2. - вул. Новобузька, ХХ, кв. ХХ із 2 кімнат, житловою площею 28,6 кв.м, у</w:t>
      </w:r>
      <w:r>
        <w:rPr>
          <w:sz w:val="27"/>
          <w:szCs w:val="27"/>
          <w:lang w:val="uk-UA"/>
        </w:rPr>
        <w:t xml:space="preserve"> зв’язку зі смертю,</w:t>
      </w:r>
      <w:r>
        <w:rPr>
          <w:color w:val="000000"/>
          <w:sz w:val="27"/>
          <w:szCs w:val="27"/>
          <w:lang w:val="uk-UA"/>
        </w:rPr>
        <w:t xml:space="preserve"> з Новікової ХХ на Потравну ХХ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  <w:lang w:val="uk-UA"/>
        </w:rPr>
        <w:t>1.13.  - вул. Лазурна, ХХ, кв.ХХ  із  3 кімнат, житловою площею 39,3 кв.м, у</w:t>
      </w:r>
      <w:r>
        <w:rPr>
          <w:sz w:val="27"/>
          <w:szCs w:val="27"/>
          <w:lang w:val="uk-UA"/>
        </w:rPr>
        <w:t xml:space="preserve"> зв’язку зі смертю,</w:t>
      </w:r>
      <w:r>
        <w:rPr>
          <w:color w:val="000000"/>
          <w:sz w:val="27"/>
          <w:szCs w:val="27"/>
          <w:lang w:val="uk-UA"/>
        </w:rPr>
        <w:t xml:space="preserve"> з  Ставцева ХХ  на Ставцева ХХ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  <w:lang w:val="uk-UA"/>
        </w:rPr>
        <w:t xml:space="preserve">1.14.  - вул. Райдужна ХХ, кв. ХХ  із 1 кімнати, житловою площею 18,75 кв.м,  за згодою сторін,  з Білоуса ХХ на Білоус ХХ.  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2. Житлово-комунальним організаціям змінити договори найму житлових приміщень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 голова                                                                              О. СЄНКЕВИЧ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8:00Z</dcterms:created>
  <dc:creator>user151</dc:creator>
  <dc:description/>
  <cp:keywords/>
  <dc:language>en-US</dc:language>
  <cp:lastModifiedBy>user151</cp:lastModifiedBy>
  <cp:lastPrinted>2020-03-05T16:02:00Z</cp:lastPrinted>
  <dcterms:modified xsi:type="dcterms:W3CDTF">2020-03-06T09:48:00Z</dcterms:modified>
  <cp:revision>15</cp:revision>
  <dc:subject/>
  <dc:title>v-ju-601</dc:title>
</cp:coreProperties>
</file>