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629ур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розгляд звернень громадян і затвердж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пільних рішень адміністрації і профспілков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ітету підприємств і організацій щодо взятт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 квартирний облік, внесення змін та доповн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облікових  справ, зняття з квартирного облі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Розглянувши звернення громадян щодо взяття на квартирний облік, витяг з протоколів засідань громадської комісії з житлових питань при виконкомі Миколаївської міської ради від  19.02.2020 № 5, від 04.03.2020 №6, згідно з п.14 ч.1 ст.12, п.18 ч.1 ст.13 Закону України  «Про  статус ветеранів війни, гарантії їх соціального захисту», ч.1 </w:t>
      </w:r>
      <w:r>
        <w:rPr>
          <w:sz w:val="27"/>
          <w:szCs w:val="27"/>
          <w:lang w:val="uk-UA"/>
        </w:rPr>
        <w:t xml:space="preserve">ст.33 Закону України «Про забезпечення організаційно-правових умов соціального захисту дітей-сиріт та дітей, позбавлених батьківського піклування»,  </w:t>
      </w:r>
      <w:r>
        <w:rPr>
          <w:color w:val="000000"/>
          <w:sz w:val="27"/>
          <w:szCs w:val="27"/>
          <w:lang w:val="uk-UA"/>
        </w:rPr>
        <w:t>ст.</w:t>
      </w:r>
      <w:r>
        <w:rPr>
          <w:sz w:val="27"/>
          <w:szCs w:val="27"/>
          <w:lang w:val="uk-UA"/>
        </w:rPr>
        <w:t xml:space="preserve">ст. </w:t>
      </w:r>
      <w:r>
        <w:rPr>
          <w:color w:val="000000"/>
          <w:sz w:val="27"/>
          <w:szCs w:val="27"/>
          <w:lang w:val="uk-UA"/>
        </w:rPr>
        <w:t>34, 39, 46 Житлового кодексу Української РСР, п.п. 13, 15, 21, 26,  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7"/>
          <w:szCs w:val="27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п.1 постанови № 4 виконкому Миколаївської обласної ради народних депутатів та президії обласної ради профспілок від 23.01.1992, </w:t>
      </w:r>
      <w:r>
        <w:rPr>
          <w:color w:val="000000"/>
          <w:sz w:val="27"/>
          <w:szCs w:val="27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7"/>
          <w:szCs w:val="27"/>
          <w:lang w:val="uk-UA"/>
        </w:rPr>
      </w:pPr>
      <w:r>
        <w:rPr>
          <w:color w:val="0000FF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зяти на квартирний облік до загальної черги на отримання житлових приміщень  громадян, які  потребують поліпшення  житлових  умов (Додаток 1)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атвердити рішення </w:t>
      </w:r>
      <w:r>
        <w:rPr>
          <w:color w:val="000000"/>
          <w:sz w:val="28"/>
          <w:szCs w:val="28"/>
          <w:lang w:val="uk-UA"/>
        </w:rPr>
        <w:t xml:space="preserve">підприємств, установ, організацій </w:t>
      </w:r>
      <w:r>
        <w:rPr>
          <w:sz w:val="28"/>
          <w:szCs w:val="28"/>
          <w:lang w:val="uk-UA"/>
        </w:rPr>
        <w:t>щодо взяття на квартирний облік та перебування на ньому, на підставі абз.2 п.21 Правил обліку громадян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витяг з протоколу № 4 засідання житлової комісії ХХХ від 27.02.2020  (Варава М.В.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ХХХ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тяг з протоколу № 5 засідання житлово-побутової  комісії ХХХ від 12.12.2019  (Підірко В.В.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нести зміни та доповнення до облікових справ громадян, які   перебувають на квартирному обліку:</w:t>
      </w:r>
    </w:p>
    <w:p>
      <w:pPr>
        <w:pStyle w:val="Normal"/>
        <w:widowControl w:val="false"/>
        <w:ind w:firstLine="4111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по Інгульському  району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color w:val="000000"/>
          <w:sz w:val="27"/>
          <w:szCs w:val="27"/>
          <w:lang w:val="uk-UA"/>
        </w:rPr>
        <w:t xml:space="preserve">- Васильковський ХХ,  </w:t>
      </w:r>
      <w:r>
        <w:rPr>
          <w:sz w:val="27"/>
          <w:szCs w:val="27"/>
          <w:lang w:val="uk-UA"/>
        </w:rPr>
        <w:t xml:space="preserve">  включити  до  складу  сім'ї  на  отримання житла дружину  – Васильковську ХХ, згідно із заявою від 27.02.2020, копією свідоцтва про шлюб. Склад сім'ї вважати 2 осіб (він,  дружина)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5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зяти на квартирний облік дітей-сиріт та дітей, позбавлених батьківського піклування відповідно до ч.2 ст.39 Житлового кодексу Української РСР, п.1 ч.1 ст.34 Житлового кодексу Української РСР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пп.1 п.13, Правил обліку громадян, п.1 постанови № 4 виконкому Миколаївської обласної ради народних депутатів та президії обласної ради профспілок від 23.01.1992 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- Махницького ХХ,  10.04.2003 р.н., за  клопотанням  служби  у справах дітей адміністрації Корабельного району Миколаївської міської ради від 10.02.2020 № 59/05.05.02-22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>- Кузнецова ХХ,  07.02.2004 р.н., за  клопотанням  служби  у справах дітей адміністрації Заводського району Миколаївської міської ради від 19.02.2020 № 302-03.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6. Включити до списку громадян, які користуються правом позачергового отримання жилих приміщень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 xml:space="preserve">- Письменного ХХ, особу з числа дітей, позбавлених батьківського піклування, згідно із заявою від 18.02.2020, </w:t>
      </w:r>
      <w:r>
        <w:rPr>
          <w:color w:val="000000"/>
          <w:sz w:val="27"/>
          <w:szCs w:val="27"/>
          <w:lang w:val="uk-UA"/>
        </w:rPr>
        <w:t xml:space="preserve">на підставі </w:t>
      </w:r>
      <w:r>
        <w:rPr>
          <w:sz w:val="27"/>
          <w:szCs w:val="27"/>
          <w:lang w:val="uk-UA"/>
        </w:rPr>
        <w:t>абз.6 ч.1 ст.46 Житлового кодексу Української РСР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- Чернікова ХХ складом сім'ї з 4 осіб (він, дружина, 2 сини), згідно із заявою від 19.02.2020, </w:t>
      </w:r>
      <w:r>
        <w:rPr>
          <w:color w:val="000000"/>
          <w:sz w:val="27"/>
          <w:szCs w:val="27"/>
          <w:lang w:val="uk-UA"/>
        </w:rPr>
        <w:t>на підставі п.18 ч.1 ст.13 Закону України «Про статус ветеранів війни, гарантії їх соціального захисту».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7. Включити до списку громадян, які користуються правом першочергового отримання жилих приміщень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- Полєжаєва ХХ, згідно із заявою від 27.02.2020, </w:t>
      </w:r>
      <w:r>
        <w:rPr>
          <w:color w:val="000000"/>
          <w:sz w:val="27"/>
          <w:szCs w:val="27"/>
          <w:lang w:val="uk-UA"/>
        </w:rPr>
        <w:t xml:space="preserve">на підставі  п.14  ч.1 ст.12  Закону  України  «Про  статус  ветеранів  війни, гарантії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  <w:lang w:val="uk-UA"/>
        </w:rPr>
        <w:t>їх соціального захисту»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>8. Виключити з реєстру постраждалих внаслідок Чорнобильської катастрофи громадян, які переселяються із радіоактивно забруднених внаслідок Чорнобильської катастрофи територій та перебувають на квартирному обліку в м.Миколаєві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>- Постолюк ХХ у зв’язку зі смертю;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тоцьку ХХ у зв’язку зі смертю.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Відмовити у взятті на квартирний облік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 Андрієвській ХХ, у зв’язку з відсутністю підстав, зазначених у  ст.34 Житлового кодексу Української РСР, п.13 Правил обліку громадян, п.1 постанови № 4 виконкому Миколаївської обласної ради народних депутатів та президії обласної ради профспілок від 23.01.1992;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 Самойловій ХХ з сином,  у зв’язку з відсутністю підстав, зазначених у ст.34 Житлового кодексу Української РСР, п.13 Правил обліку громадян, п.1 постанови № 4 виконкому Миколаївської обласної ради народних депутатів та президії обласної ради профспілок від 23.01.1992;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 Акімовій ХХ з дочкою,  у зв’язку з відсутністю підстав, зазначених у абз.4 п.8, пп.8 п.13 Правил обліку громадян;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 Струтинській ХХ,  у зв’язку з відсутністю підстав, зазначених у абз.4 п.8, пп.8 п.13 Правил обліку.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 Зняти з квартирного обліку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Заводському району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 Зінько ХХ,  на підставі пп.1 п.26 Правил обліку громадян та виключити із списків громадян, які користуються правом позачергового отримання жилих приміщень, на підставі абз.2 п.47 Правил обліку громадян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 Юхимук ХХ,  на підставі пп.1 п.26 Правил обліку громадян та виключити із списків громадян, які користуються правом позачергового отримання жилих приміщень, на підставі абз.2 п.47 Правил обліку громадян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- Климка ХХ складом </w:t>
      </w:r>
      <w:r>
        <w:rPr>
          <w:color w:val="000000"/>
          <w:sz w:val="27"/>
          <w:szCs w:val="27"/>
          <w:lang w:val="uk-UA"/>
        </w:rPr>
        <w:t>сім'ї  з 3 осіб (він, дружина</w:t>
      </w:r>
      <w:r>
        <w:rPr>
          <w:sz w:val="27"/>
          <w:szCs w:val="27"/>
          <w:lang w:val="uk-UA"/>
        </w:rPr>
        <w:t xml:space="preserve"> син),  згідно із заявою від 19.02.2020;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 Мещерякову ХХ, згідно із заявою від 20.02.2020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- Струтинського ХХ складом </w:t>
      </w:r>
      <w:r>
        <w:rPr>
          <w:color w:val="000000"/>
          <w:sz w:val="27"/>
          <w:szCs w:val="27"/>
          <w:lang w:val="uk-UA"/>
        </w:rPr>
        <w:t xml:space="preserve">сім'ї  з 2 осіб (він, дружина), згідно із заявою від 28.02.2020;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Інгульському району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- Печеного ХХ складом </w:t>
      </w:r>
      <w:r>
        <w:rPr>
          <w:color w:val="000000"/>
          <w:sz w:val="27"/>
          <w:szCs w:val="27"/>
          <w:lang w:val="uk-UA"/>
        </w:rPr>
        <w:t>сім'ї  з 2 осіб (він, дружина),</w:t>
      </w:r>
      <w:r>
        <w:rPr>
          <w:sz w:val="27"/>
          <w:szCs w:val="27"/>
          <w:lang w:val="uk-UA"/>
        </w:rPr>
        <w:t xml:space="preserve">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 xml:space="preserve">- Бондар ХХ у зв’язку зі смертю, синів - Піруса ХХ та Піруса ХХ, на підставі пп.1 п.26 Правил обліку громадян;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- Діордіцу (Балійчук) ХХ</w:t>
      </w:r>
      <w:r>
        <w:rPr>
          <w:color w:val="000000"/>
          <w:sz w:val="27"/>
          <w:szCs w:val="27"/>
          <w:lang w:val="uk-UA"/>
        </w:rPr>
        <w:t>,</w:t>
      </w:r>
      <w:r>
        <w:rPr>
          <w:sz w:val="27"/>
          <w:szCs w:val="27"/>
          <w:lang w:val="uk-UA"/>
        </w:rPr>
        <w:t xml:space="preserve"> на підставі пп.1 п.26 Правил обліку громадян, Балійчук ХХ вважати на квартирному обліку складом </w:t>
      </w:r>
      <w:r>
        <w:rPr>
          <w:color w:val="000000"/>
          <w:sz w:val="27"/>
          <w:szCs w:val="27"/>
          <w:lang w:val="uk-UA"/>
        </w:rPr>
        <w:t>сім'ї  із 2 осіб (вона, чоловік);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Центральному району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- Соколова ХХ, на підставі пп.1 п.26 Правил обліку громадян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5812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812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left="720" w:hanging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 загальної черги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Федосієнко ХХ, пр. Героїв України, Х,  склад сім'ї – 1 особа, заява від 19.02.2020, на підставі, пп.6 п.13, п.15  Правил обліку громадян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Нарижний ХХ, пр. Героїв України, Х,  склад сім'ї – 3 особи (він, дружина, дочка), заява від 19.02.2020, на підставі, пп.6 п.13, п.15  Правил обліку громадян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Голуб ХХ, пр. Героїв України, Х,  склад сім'ї – 4 особи (він, дружина, 2 сини), заява від 20.02.2020, на підставі, пп.6 п.13, п.15 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Андрієвський ХХ, пров. Полярний Х, кв.Х,  склад сім'ї – 3 особи (він, 2 дочки), заява від 21.02.2020, на підставі пп.1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Самойлов ХХ, вул. Космонавтів,Х, кім. Х,  склад сім'ї – 1 особа, заява від 21.02.2020, на підставі пп.6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Гугельчук ХХ, вул. Спаська, Х,  склад сім'ї – 3 особи (він, дружина, син), заява від 24.02.2020, на підставі пп.1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Акімов ХХ, вул. Генерала Карпенка, Х,  склад сім'ї – 1 особа, заява від 25.02.2020, на підставі абз.4 п.8, пп.8 п.13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Костюк ХХ, вул. 1Екіпажна, Х, склад сім'ї – 3 особи (він, дружина, син), заява від 26.02.2020, на підставі пп.1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Струтинський ХХ, вул. Генерала Карпенка, Х,  склад сім'ї – 1 особа, заява від 27.02.2020, на підставі абз.4 п.8, пп.8 п.13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Глоба ХХ,  вул. Лазурна, Х, кв.Х  склад сім'ї –4 особи (він, дружина, син, дочка), заява від 27.02.2020, на підставі пп.1 п.13, п.15 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Кліщ ХХ, пр. Героїв України, Х,   склад сім'ї – 2 особи (він, син), заява від 27.02.2020, на підставі пп.6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Юзва ХХ, пр. Героїв України, Х,   склад сім'ї – 4 особи (він, дружина, 2 дочки), заява від 27.02.2020, на підставі пп.6 п.13, п.15 Правил обліку громадян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иколаївської міської ради                                                                С. ВОЙТОВИЧ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right="-2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right="-2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right="-2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right="-2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right="-2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right="-2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right="-2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right="-2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right="-2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right="-2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right="-2" w:hanging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2    </w:t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left="720" w:hanging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ершочергового отримання жилих приміщень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Федосієнко ХХ, склад сім'ї – 1 особа, заява від 19.02.2020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Нарижний ХХ,   склад сім'ї – 3 особи (він, дружина, дочка), заява від 19.02.2020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Голуб ХХ, склад сім'ї – 4 особи (він, дружина, 2 сини), заява від 20.02.2020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Андрієвський ХХ,  склад сім'ї – 3 особи (він, 2 дочки), заява від 21.02.2020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Самойлов ХХ,   склад сім'ї – 1 особа, заява від 21.02.2020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Гугельчук ХХ,   склад сім'ї – 3 особи (він, дружина, син), заява від 24.02.2020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Акімов ХХ,  склад сім'ї – 1 особа, заява від 25.02.2020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Костюк ХХ, склад сім'ї – 3 особи (він, дружина, син), заява від 26.02.2020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Струтинський ХХ, склад сім'ї – 1 особа, заява від 27.02.2020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- Кліщ ХХ,   склад сім'ї – 2 особи (він, син), заява від 27.02.2020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Юзва ХХ, склад сім'ї – 4 особи (він, дружина, 2 дочки), заява від 27.02.2020, на підставі п.14 ч.1 ст.12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иколаївської міської ради                                                             С. ВОЙТОВИЧ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0:00Z</dcterms:created>
  <dc:creator>user159</dc:creator>
  <dc:description/>
  <cp:keywords/>
  <dc:language>en-US</dc:language>
  <cp:lastModifiedBy>user151d</cp:lastModifiedBy>
  <cp:lastPrinted>2020-03-10T09:14:00Z</cp:lastPrinted>
  <dcterms:modified xsi:type="dcterms:W3CDTF">2020-03-20T11:31:00Z</dcterms:modified>
  <cp:revision>5</cp:revision>
  <dc:subject/>
  <dc:title>v-ju-109</dc:title>
</cp:coreProperties>
</file>