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  <w:lang w:val="en-US"/>
        </w:rPr>
        <w:t>31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 11.10.2019 №   “Про надання статусу дитини, позбавленої батьківського піклування ПІБ, р.н.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11.10.2019 №   “Про надання статусу дитини, позбавленої батьківського піклування  ПІБ, р.н.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таким, що втратило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Б, р.н., усиновлена, громадянами України згідно  рішення  Центрального районного суду м. Миколаєва від  13.02.2020 справа №  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9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 11.10.2019  №  “Про надання статусу дитини, позбавленої батьківського піклування ПІБ,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312</dc:creator>
  <dc:description/>
  <cp:keywords/>
  <dc:language>en-US</dc:language>
  <cp:lastModifiedBy>deti223</cp:lastModifiedBy>
  <cp:lastPrinted>2020-04-07T12:03:00Z</cp:lastPrinted>
  <dcterms:modified xsi:type="dcterms:W3CDTF">2020-04-13T08:15:00Z</dcterms:modified>
  <cp:revision>83</cp:revision>
  <dc:subject/>
  <dc:title/>
</cp:coreProperties>
</file>