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shd w:fill="auto" w:val="clear"/>
          <w:lang w:val="uk-UA"/>
        </w:rPr>
        <w:t>v-za-095-sld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5527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укладання договору дарування житла, яке належить їм на праві приватної влас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  <w:t>Розглянувши документи про надання дозволу громадянам на укладання договору дарування житла, яке належить їм на праві приватної власності, виходячи з інтересів дітей, відповідно до ст. 18 Закону України “Про охорону дитинства”, ст. 31, 242 Цивільного кодексу України, ст. 12 Закону України “Про основи соціального захисту бездомних громадян і безпритульних дітей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0" w:leader="none"/>
          <w:tab w:val="left" w:pos="75" w:leader="none"/>
        </w:tabs>
        <w:suppressAutoHyphens w:val="true"/>
        <w:bidi w:val="0"/>
        <w:ind w:left="15" w:right="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 Надати дозвіл законному представнику (батьку), (ПІБ), від імені дитини, (ПІБ),      (дата) р.н., прийняти в дар від матері, (ПІБ), 1/5 частки квартири (адреса) у м. Миколаєві та підписати відповідні документи.</w:t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  <w:t>2. Попередити законних представників дитини про відповідальність за порушення чинного законодавства щодо захисту житлових прав дитини.</w:t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 голова                                                                                   О.СЄНКЕВИЧ</w:t>
      </w:r>
    </w:p>
    <w:sectPr>
      <w:headerReference w:type="default" r:id="rId2"/>
      <w:footerReference w:type="default" r:id="rId3"/>
      <w:type w:val="nextPage"/>
      <w:pgSz w:w="11906" w:h="16838"/>
      <w:pgMar w:left="1710" w:right="567" w:gutter="0" w:header="709" w:top="1134" w:footer="72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lang w:val="uk-U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8">
    <w:name w:val="Основной шрифт абзаца1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">
    <w:name w:val="WW-Absatz-Standardschriftart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45:00Z</dcterms:created>
  <dc:creator>Служба у справах дітей</dc:creator>
  <dc:description/>
  <dc:language>en-US</dc:language>
  <cp:lastModifiedBy>User</cp:lastModifiedBy>
  <cp:lastPrinted>2019-03-12T11:16:00Z</cp:lastPrinted>
  <dcterms:modified xsi:type="dcterms:W3CDTF">2019-05-13T12:18:00Z</dcterms:modified>
  <cp:revision>80</cp:revision>
  <dc:subject/>
  <dc:title>i-zv-no-</dc:title>
</cp:coreProperties>
</file>