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129-sld-12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дитини, ______________, _______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ти дитин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о дитини, _________, помер ________ (свідоцтво про смерть від __________ серія І-ФП № _____ видане Міським відділом державної реєстрації актів цивільного стану реєстраційної служби Миколаївського міського управління юстиції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перебування дитини, ____________, _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 до 01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2:00Z</dcterms:created>
  <dc:creator>Admin</dc:creator>
  <dc:description/>
  <cp:keywords/>
  <dc:language>en-US</dc:language>
  <cp:lastModifiedBy>Admin</cp:lastModifiedBy>
  <dcterms:modified xsi:type="dcterms:W3CDTF">2020-07-13T05:34:00Z</dcterms:modified>
  <cp:revision>1</cp:revision>
  <dc:subject/>
  <dc:title>v-ca-129-sld-12s</dc:title>
</cp:coreProperties>
</file>