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37-sld-2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32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Надати дозвіл __________________, подарувати  квартиру ___  по вулиці ___________, будинок _____ у м. Миколаєві, що є її приватною власністю, __________________, _________ р.н., в якій зареєстрована та проживає малолітня ________________, ________ р.н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Призначити ____________________, головного спеціаліста сектору захисту прав, свобод і законних інтересів дітей служби у справах дітей адміністрації Центрального району Миколаївської міської ради, законним представником неповнолітнього _____________________ , _____ р.н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. Надати дозвіл неповнолітньому _________________, _______ р.н.,   прийняти в дар  квартиру ______ по вулиці _______________, будинок _____  у м. Миколаєві, що є приватною власністю _______________, та підписати відповідні документи за умови надання законним представником дитини письмової нотаріально посвідченої згоди на вчинення правочину, зі збереженням права користування житловою площею у  квартирі ___ по вулиці ________________, будинок _______  у м. Миколаєві за  малолітньою _____________,  ______ р.н., де дитина зареєстрована та проживає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4. Попередити законного представника про  відповідальність за порушення чинного законодавства щодо захисту житлових прав дітей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20-07-08T16:01:00Z</cp:lastPrinted>
  <dcterms:modified xsi:type="dcterms:W3CDTF">2020-07-10T06:35:00Z</dcterms:modified>
  <cp:revision>181</cp:revision>
  <dc:subject/>
  <dc:title>v-ca-195-sld-7</dc:title>
</cp:coreProperties>
</file>