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38-sld-2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и до рішення виконкому Миколаївської міської ради від __________ № ___ «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 та земельної діля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__________ № ______ «Про надання дозволу громадянам на укладання договору дарування житла, яке належить їм на праві приватної власності», 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567"/>
        <w:jc w:val="both"/>
        <w:rPr/>
      </w:pPr>
      <w:r>
        <w:rPr>
          <w:sz w:val="28"/>
          <w:szCs w:val="28"/>
        </w:rPr>
        <w:t>1.  Внести зміну до рішення виконкому Миколаївської міської ради                  від ________ № ______ «Про надання дозволу громадянам на укладання договору дарування житла, яке належить їм на праві приватної власност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абзац другий  рішення викласти у так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Надати дозвіл законним представникам ______________________  та ________________ на укладання договору купівлі продажу на ім’я малолітньої дитини __________________, ______ р.н., 1/4 частки будинку _______ по      вул. ______________ у селі ___________, Миколаївського району Миколаївської області та 1/4 частки земельної ділянки, розташованої за цією ж адресою, та підписати відповідні докумен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третій  рішення викласти у так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Надати дозвіл</w:t>
      </w:r>
      <w:r>
        <w:rPr/>
        <w:t xml:space="preserve"> </w:t>
      </w:r>
      <w:r>
        <w:rPr>
          <w:sz w:val="28"/>
          <w:szCs w:val="28"/>
        </w:rPr>
        <w:t>законному представнику</w:t>
      </w:r>
      <w:r>
        <w:rPr/>
        <w:t xml:space="preserve"> _________________</w:t>
      </w:r>
      <w:r>
        <w:rPr>
          <w:sz w:val="28"/>
          <w:szCs w:val="28"/>
        </w:rPr>
        <w:t xml:space="preserve"> придбати на ім’я  _________________, ______ р.н.,  1/4 частки будинку ___ по вулиці ____________, у селі ____________, Миколаївського району, Миколаївської області та по 1/4  частці земельної ділянки,  розташованої за цією ж адресою, та підписати відповідні докумен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п’ятий рішення викласти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Надати дозвіл</w:t>
      </w:r>
      <w:r>
        <w:rPr/>
        <w:t xml:space="preserve"> </w:t>
      </w:r>
      <w:r>
        <w:rPr>
          <w:sz w:val="28"/>
          <w:szCs w:val="28"/>
        </w:rPr>
        <w:t>неповнолітньому ___________________,  _______ р.н., придбати 1/4 частку будинку ___ по вулиці _______________, у селі ___________, Миколаївського району, Миколаївської області та  1/4  частки земельної ділянки, розташованої за цією ж адресою за умови надання Гусаровою Альоною Сергіївною згоди на вчинення даного правочину.»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0-07-10T12:34:00Z</cp:lastPrinted>
  <dcterms:modified xsi:type="dcterms:W3CDTF">2020-07-10T09:46:00Z</dcterms:modified>
  <cp:revision>119</cp:revision>
  <dc:subject/>
  <dc:title>v-ca-084-sld-20                                                    </dc:title>
</cp:coreProperties>
</file>