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de-03</w:t>
      </w:r>
      <w:r>
        <w:rPr>
          <w:sz w:val="20"/>
          <w:szCs w:val="20"/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778" w:hanging="0"/>
        <w:jc w:val="both"/>
        <w:rPr>
          <w:color w:val="000000"/>
          <w:szCs w:val="28"/>
          <w:lang w:val="ru-RU"/>
        </w:rPr>
      </w:pPr>
      <w:r>
        <w:rPr>
          <w:szCs w:val="28"/>
        </w:rPr>
        <w:t>Про попередній розгляд проєкту рішення міської ради «</w:t>
      </w:r>
      <w:r>
        <w:rPr>
          <w:color w:val="000000"/>
          <w:szCs w:val="28"/>
        </w:rPr>
        <w:t>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-2022 роки» (зі змінами)</w:t>
      </w:r>
      <w:r>
        <w:rPr>
          <w:color w:val="000000"/>
          <w:szCs w:val="28"/>
          <w:lang w:val="ru-RU"/>
        </w:rPr>
        <w:t>»</w:t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2022 роки» (зі змінами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нести на розгляд міської ради проєкт рішення «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2022 роки» (зі змінами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de-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-2022 роки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впровадження заходів інвестиційного проєкту «</w:t>
      </w:r>
      <w:r>
        <w:rPr>
          <w:color w:val="000000"/>
          <w:sz w:val="28"/>
          <w:szCs w:val="28"/>
          <w:lang w:val="en-US"/>
        </w:rPr>
        <w:t>DemoUkrainaDH</w:t>
      </w:r>
      <w:r>
        <w:rPr>
          <w:color w:val="000000"/>
          <w:sz w:val="28"/>
          <w:szCs w:val="28"/>
        </w:rPr>
        <w:t xml:space="preserve"> у місті Миколаїв», відповідно до статей 16, 18, 74 Бюджетного кодексу України, рішення Миколаївської міської ради від 20.12.2019 № 56/70 «Про бюджет міста Миколаєва на 2020 рік», керуючись пунктом 22 частини першої статті 26, статтею 70, частиною першою статті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Внести зміни та доповнення до міської Програми енергозбереження «Теплий Миколаїв» на 2017-2022» (далі – Програма), затвердженої рішенням Миколаївської міської ради від 23.12.2016 № 13/12 «Про затвердження міської Програми енергозбереження «Теплий Миколаїв» на 2017-2022 роки» (зі зміна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Розділ 6 Програми викласти в такій редакції: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 Строки реалізації Програми та фінансове забезпечення виконання завдань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е забезпечення Програми здійснюється за рахунок коштів державного бюджету, міського бюджету, об’єднань співвласників багатоквартирних будинків, органів самоорганізації населення – будинкових комітетів, житлово-будівельних кооперативів, кредитів, інвестицій, грантів та інших джерел, не заборонених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ми фінансування Програми є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шти міського бюдже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інші джерела, не заборонені чинним законодав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ою передбачається впровадження заходів з енергозбереження та підвищення рівня енергоефективності будівель бюджетної сфери та житлових будинків протягом 2017-2022 років на загальну суму 657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965 579,40 грн (шістсот п’ятдесят сім мільйонів дев’ятсот шістдесят п’ять тисяч п’ятсот сімдесят дев’ять грн 40 коп.), у т.ч. 2017-2019 років - 223 923 316,00 грн</w:t>
      </w:r>
      <w:r>
        <w:rPr/>
        <w:t xml:space="preserve"> (двісті двадцять три мільйони дев’ятсот двадцять три тисячі триста шістнадцять гривень 00 коп.), 2020</w:t>
        <w:noBreakHyphen/>
        <w:t>2022 років – 434 042 263,00 грн (чотириста тридцять чотири  мільйони  сорок дві тисячі двісті шістдесят три гривні 00 коп.).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080"/>
        <w:gridCol w:w="1080"/>
        <w:gridCol w:w="1260"/>
        <w:gridCol w:w="1175"/>
        <w:gridCol w:w="1134"/>
        <w:gridCol w:w="84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ис.грн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за роками, тис.гр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21,9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1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96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45,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20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2419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78,9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джерела, не заборонені чинним законодавств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3,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1,9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нкт 7 додатка 1 «Паспорт міської Програми енергозбереження «Теплий Миколаїв» на 2017-2022 роки» до Програми викласти в такій редакції:</w:t>
      </w:r>
    </w:p>
    <w:p>
      <w:pPr>
        <w:pStyle w:val="Normal"/>
        <w:ind w:firstLine="567"/>
        <w:jc w:val="both"/>
        <w:rPr/>
      </w:pPr>
      <w:r>
        <w:rPr/>
        <w:t>«7. Обсяги та джерела фінансува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76"/>
        <w:gridCol w:w="1113"/>
        <w:gridCol w:w="1127"/>
        <w:gridCol w:w="1166"/>
        <w:gridCol w:w="1236"/>
        <w:gridCol w:w="1178"/>
        <w:gridCol w:w="89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фінансування, тис.грн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а роками, тис.грн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21,9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5,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2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9,6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78,9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жерела, не заборонені чинним законодавств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3,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1,6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1,9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65,5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5,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31,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0,9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3.  Додаток 2 «Перелік заходів міської Програми енергозбереження «Теплий Миколаїв» на 2017-2022 роки» до Програми доповнити пунктами 13.1*, 13.1.1*, 13.1.2*, 13.1.3*, 13.1.4*, 13.1.5*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4. Додаток 4 «Результативні показники міської Програми енергозбереження «Теплий Миколаїв» на 2020-2022 роки» до Програми доповнити пунктом 9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промисловості, транспорту, енергозбереження, зв’язку, сфери послуг, підприємництва та торгівлі (Євтушенка), з питань економічної і інвестиційної політики, планування, бюджету, фінансів та соціально</w:t>
        <w:noBreakHyphen/>
        <w:t>економічного розвитку (Бернацького), заступника міського голови Омельчука 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firstLine="11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spacing w:lineRule="auto" w:line="360"/>
        <w:ind w:firstLine="11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2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12240"/>
        <w:rPr>
          <w:sz w:val="28"/>
          <w:szCs w:val="28"/>
          <w:lang w:val="ru-RU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міської Програми енергозбереж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ий Миколаїв» на 2017-2022 роки</w:t>
      </w:r>
    </w:p>
    <w:tbl>
      <w:tblPr>
        <w:tblW w:w="16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895"/>
        <w:gridCol w:w="2145"/>
        <w:gridCol w:w="1196"/>
        <w:gridCol w:w="1070"/>
        <w:gridCol w:w="1071"/>
        <w:gridCol w:w="1071"/>
        <w:gridCol w:w="1071"/>
        <w:gridCol w:w="1071"/>
        <w:gridCol w:w="1071"/>
        <w:gridCol w:w="1072"/>
        <w:gridCol w:w="2188"/>
      </w:tblGrid>
      <w:tr>
        <w:trPr>
          <w:trHeight w:val="29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к вико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нання заход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ці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ієнтовні обсяги фінансування (тис. грн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ікуваний результат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жерела фінансування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за рокам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1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інвестиційного проєкту «</w:t>
            </w:r>
            <w:r>
              <w:rPr>
                <w:color w:val="000000"/>
                <w:sz w:val="16"/>
                <w:szCs w:val="16"/>
                <w:lang w:val="en-US"/>
              </w:rPr>
              <w:t>DemoUkrainaDH</w:t>
            </w:r>
            <w:r>
              <w:rPr>
                <w:color w:val="000000"/>
                <w:sz w:val="16"/>
                <w:szCs w:val="16"/>
              </w:rPr>
              <w:t xml:space="preserve"> у місті Миколаїв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, 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731,35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310,9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42,263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 </w:t>
            </w:r>
          </w:p>
        </w:tc>
      </w:tr>
      <w:tr>
        <w:trPr>
          <w:trHeight w:val="51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1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684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78,97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98,663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11,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31,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43,6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1</w:t>
            </w:r>
            <w:r>
              <w:rPr>
                <w:color w:val="000000"/>
                <w:sz w:val="16"/>
                <w:szCs w:val="16"/>
                <w:lang w:val="ru-RU"/>
              </w:rPr>
              <w:t>.1*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підпроєкту 1</w:t>
            </w:r>
            <w:r>
              <w:rPr>
                <w:color w:val="000000"/>
                <w:sz w:val="16"/>
                <w:szCs w:val="16"/>
                <w:lang w:val="en-US"/>
              </w:rPr>
              <w:t>SE</w:t>
            </w:r>
            <w:r>
              <w:rPr>
                <w:color w:val="000000"/>
                <w:sz w:val="16"/>
                <w:szCs w:val="16"/>
              </w:rPr>
              <w:t xml:space="preserve"> Схеми теплопостачання міста Миколаїв. Реконструкція систем опалення  житлових будинків за адресами: м. Миколаїв, вул. Херсонське шосе, 92; м. Миколаїв, вул. Херсонське шосе, 94; м. Миколаїв, вул. Херсонське шосе, 96; м. Миколаїв, вул. В.Чорновола, 3; м. Миколаїв, вул. В.Чорновола, 5; м. Миколаїв, вул. В.Чорновола, 7; м. Миколаїв, вул. В.Чорновола, 9; м. Миколаїв, вул.  Космонавтів, 67; м. Миколаїв, вул. Космонавтів, 69; м. Миколаїв, вул. Космонавтів, 71; м. Миколаїв, вул. Космонавтів, 73; м. Миколаїв, вул. Космонавтів, 73а , та дошкільного навчального заклад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5 за адресою: м. Миколаїв, вул. Космонавтів, 67а в частині встановлення індивідуальних теплових пунктів, у т.ч. проєктно-кошторисна документація та експертиз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ього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144,14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,9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40,081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</w:t>
            </w:r>
          </w:p>
        </w:tc>
      </w:tr>
      <w:tr>
        <w:trPr>
          <w:trHeight w:val="6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2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86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97,131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8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,0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42,95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  <w:lang w:val="ru-RU"/>
              </w:rPr>
              <w:t>1.2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підпроєкт</w:t>
            </w: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color w:val="000000"/>
                <w:sz w:val="16"/>
                <w:szCs w:val="16"/>
                <w:lang w:val="en-US"/>
              </w:rPr>
              <w:t>SE</w:t>
            </w:r>
            <w:r>
              <w:rPr>
                <w:color w:val="000000"/>
                <w:sz w:val="16"/>
                <w:szCs w:val="16"/>
              </w:rPr>
              <w:t xml:space="preserve"> Схеми теплопостачання міста Миколаїв. Реконструкція теплових мереж на території багатоквартирної житлової забудови, обмеженої вул. Космонавтів, вул. 4 Поздовжньою, вул. В.Чорновола, вул. Херсонське шосе в місті Миколаєві до житлових будинків за адресами: м. Миколаїв, вул. Херсонське шосе, 92; м. Миколаїв, вул. Херсонське шосе, 94; м. Миколаїв, вул. Херсонське шосе, 96; м. Миколаїв, вул. В.Чорновола, 3; м. Миколаїв, вул. В.Чорновола, 5; м. Миколаїв, вул. В.Чорновола, 7; м. Миколаїв, вул. В.Чорновола, 9; м. Миколаїв, вул. Космонавтів, 67; м. Миколаїв, вул. Космонавтів, 69; м. Миколаїв, вул. Космонавтів, 71; м. Миколаїв, вул. Космонавтів, 73; м. Миколаїв, вул. Космонавтів, 73а, та дошкільного навчального закладу № 95 за адресою: м. Миколаїв, вул. Космонавтів, 67а , у т.ч. проєктно-кошторисна документація та експертиза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, 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1,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70,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91,515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</w:t>
            </w:r>
          </w:p>
        </w:tc>
      </w:tr>
      <w:tr>
        <w:trPr>
          <w:trHeight w:val="4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4,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2,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6,418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7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77,9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5,097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  <w:lang w:val="ru-RU"/>
              </w:rPr>
              <w:t>1.3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підпроєкту 1</w:t>
            </w:r>
            <w:r>
              <w:rPr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color w:val="000000"/>
                <w:sz w:val="16"/>
                <w:szCs w:val="16"/>
              </w:rPr>
              <w:t xml:space="preserve"> Схеми теплопостачання міста Миколаїв. Реконструкція підкачувальної насосної станції за адресою: м. Миколаїв, вул. Херсонське шосе, 40-к під котельню потужність 4,5 МВт, у т.ч. проєктно-кошторисна документація та експертиза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, 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16,6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33,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50,082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</w:t>
            </w:r>
          </w:p>
        </w:tc>
      </w:tr>
      <w:tr>
        <w:trPr>
          <w:trHeight w:val="5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9,4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8,8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8,347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47,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94,4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41,735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  <w:lang w:val="ru-RU"/>
              </w:rPr>
              <w:t>1.4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підпроєкт</w:t>
            </w: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хеми теплопостачання міста Миколаїв. Реконструкція систем опалення житлових будинків за адресами: м. Миколаїв, вул. Херсонське шосе, 30; м. Миколаїв, вул. Херсонське шосе, 32; м. Миколаїв, вул. Херсонське шосе, 38; м. Миколаїв, вул. Херсонське шосе, 40; м. Миколаїв, вул. Херсонське шосе, 46; м. Миколаїв, вул. Херсонське шосе, 46/1; м. Миколаїв, вул. Херсонське шосе, 50; м. Миколаїв, вул. Генерала Свиридова, 7; м. Миколаїв, вул. Генерала Свиридова, 7/1, в частині встановлення індивідуальних теплових пунктів, у т.ч. проєктно-кошторисна документація та експертиз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, 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1,4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68,9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90,438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4,2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38,8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3,193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7,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0,0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47,245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  <w:lang w:val="ru-RU"/>
              </w:rPr>
              <w:t>1.5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еалізація підпроєкт</w:t>
            </w: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хеми теплопостачання міста Миколаїв. Реконструкція теплових мереж на території багатоквартирної житлової забудови, обмеженої вул. Космонавтів, вул. 4 Поздовжньою, вул. В. Чорновола, вул. Херсонське шосе в місті Миколаєві до житлових будинків за адресами: м. Миколаїв, вул. Херсонське шосе, 30; м. Миколаїв, вул. Херсонське шосе, 32; м. Миколаїв, вул. Херсонське шосе, 38; м. Миколаїв, вул. Херсонське шосе, 40; м. Миколаїв, вул. Херсонське шосе, 46; м. Миколаїв, вул. Херсонське шосе, 46/1; м. Миколаїв, вул. Херсонське шосе, 50; м. Миколаїв, вул. Генерала Свиридова, 7; м. Миколаїв, вул. Генерала Свиридова, 7/1, у т.ч. проєктно-кошторисна документація та експертиз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, у т.ч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7,5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42,5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70,146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вищення економічної та енергетичної ефективності системи централізованого теплопостачання міста Миколаєва, модернізація джерел теплової енергії та теплових мереж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0,3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3,1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53,573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, не заборонені чинним законодав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7,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99,3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16,572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римітка: Розрахунок вартості реалізації інвестиційного проєкту «</w:t>
      </w:r>
      <w:r>
        <w:rPr>
          <w:sz w:val="28"/>
          <w:szCs w:val="28"/>
          <w:lang w:val="en-US"/>
        </w:rPr>
        <w:t>DemoUkrainaDH</w:t>
      </w:r>
      <w:r>
        <w:rPr>
          <w:sz w:val="28"/>
          <w:szCs w:val="28"/>
        </w:rPr>
        <w:t xml:space="preserve"> у місті Миколаїв» та його окремих компонентів, передбачених в пунктах 13.1, 13.1.1-13.1.5, здійснюється у національній валюті України за курсом Національного банку України, у випадку зміни курсу іноземної валюти по відношенню до національної валюти України  зміни до Програми «Теплий Миколаїв» на 2017-2022 роки» не внося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tbl>
      <w:tblPr>
        <w:tblW w:w="156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"/>
        <w:gridCol w:w="17"/>
        <w:gridCol w:w="6378"/>
        <w:gridCol w:w="1449"/>
        <w:gridCol w:w="3420"/>
        <w:gridCol w:w="3420"/>
      </w:tblGrid>
      <w:tr>
        <w:trPr>
          <w:trHeight w:val="825" w:hRule="atLeast"/>
        </w:trPr>
        <w:tc>
          <w:tcPr>
            <w:tcW w:w="15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4</w:t>
            </w:r>
          </w:p>
          <w:p>
            <w:pPr>
              <w:pStyle w:val="Normal"/>
              <w:ind w:firstLine="135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огр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ивні показники міської Програми енергозбереження «Теплий Миколаїв» на 2020-2022 ро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з/п</w:t>
            </w:r>
          </w:p>
        </w:tc>
        <w:tc>
          <w:tcPr>
            <w:tcW w:w="6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ники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ки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алізація інвестиційного проєкту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emoUkrainaDH</w:t>
            </w:r>
            <w:r>
              <w:rPr>
                <w:b/>
                <w:color w:val="000000"/>
                <w:sz w:val="28"/>
                <w:szCs w:val="28"/>
              </w:rPr>
              <w:t xml:space="preserve"> у місті Миколаїв»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яг видатків для реалізації інвестиційного проєкту «</w:t>
            </w:r>
            <w:r>
              <w:rPr>
                <w:color w:val="000000"/>
                <w:sz w:val="28"/>
                <w:szCs w:val="28"/>
                <w:lang w:val="en-US"/>
              </w:rPr>
              <w:t>DemoUkrainaDH</w:t>
            </w:r>
            <w:r>
              <w:rPr>
                <w:color w:val="000000"/>
                <w:sz w:val="28"/>
                <w:szCs w:val="28"/>
              </w:rPr>
              <w:t xml:space="preserve"> у місті Миколаїв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с. гр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1,35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,9094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об’єктів, які планується реконструюва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едні видатки для реконструкції одного об’єк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5,67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,9698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вень готовності реконструкції об’єктів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8"/>
      <w:sz w:val="28"/>
      <w:shd w:fill="FFFFFF" w:val="clear"/>
      <w:vertAlign w:val="baseline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bidi w:val="0"/>
    </w:pPr>
    <w:rPr>
      <w:rFonts w:ascii="Tahoma" w:hAnsi="Tahoma" w:eastAsia="Calibri" w:cs="Tahoma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1:00Z</dcterms:created>
  <dc:creator>user243a</dc:creator>
  <dc:description/>
  <cp:keywords/>
  <dc:language>en-US</dc:language>
  <cp:lastModifiedBy>Admin</cp:lastModifiedBy>
  <cp:lastPrinted>2020-07-16T08:55:00Z</cp:lastPrinted>
  <dcterms:modified xsi:type="dcterms:W3CDTF">2020-07-16T05:55:00Z</dcterms:modified>
  <cp:revision>13</cp:revision>
  <dc:subject/>
  <dc:title>v-de-036</dc:title>
</cp:coreProperties>
</file>