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-ia-055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sld</w:t>
      </w:r>
      <w:r>
        <w:rPr>
          <w:sz w:val="18"/>
          <w:szCs w:val="18"/>
        </w:rPr>
        <w:t>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52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-сироти ПІП дата народж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-сироти ПІП дата народження, встановлен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батько дитини, ПІП, помер 08.06.2020 (свідоцтво про смерть від 10.06.2020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ФП № номер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мати дитини, ПІП, померла 10.04.2017 (свідоцтво про смерть від 11.04.2017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ФП № номер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дитину тимчасово влаштовано в сім’ю ПІ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-сироти ПІП дата наро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7"/>
          <w:szCs w:val="27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2:00Z</dcterms:created>
  <dc:creator>Customer</dc:creator>
  <dc:description/>
  <cp:keywords/>
  <dc:language>en-US</dc:language>
  <cp:lastModifiedBy>User</cp:lastModifiedBy>
  <cp:lastPrinted>2018-11-21T14:59:00Z</cp:lastPrinted>
  <dcterms:modified xsi:type="dcterms:W3CDTF">2020-07-13T07:12:00Z</dcterms:modified>
  <cp:revision>13</cp:revision>
  <dc:subject/>
  <dc:title>L</dc:title>
</cp:coreProperties>
</file>