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60-sld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дати дозвіл законним представникам, ПІП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ІП, батькам ПІП дата народження, продати 1\2 частки кімнати </w:t>
      </w:r>
      <w:r>
        <w:rPr>
          <w:rFonts w:cs="Times New Roman" w:ascii="Times New Roman" w:hAnsi="Times New Roman"/>
          <w:sz w:val="28"/>
          <w:szCs w:val="28"/>
          <w:lang w:val="uk-UA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по вул. Космонавтів, будинок </w:t>
      </w:r>
      <w:r>
        <w:rPr>
          <w:rFonts w:cs="Times New Roman" w:ascii="Times New Roman" w:hAnsi="Times New Roman"/>
          <w:sz w:val="28"/>
          <w:szCs w:val="28"/>
          <w:lang w:val="uk-UA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у м. Миколаєві, яка належить ПІП дата народження, та укласти від імені малолітнього договір купівлі-прод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дати дозвіл законним представникам, ПІП, ПІП, батькам ПІП дата народження, придбати 1\3 частки квартири номер по вул. Вінграновського, будинок  номер у м. Миколаєві, оформивши малолітнього ПІП дата народження, власником 1\3 частки квартири номер по вул. Вінграновського, будинок  номер у м. Миколає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дати дозвіл законним представникам, ПІП, ПІП, батькам ПІП дата народження, продати 1\2 частки кімнати номер по вул. Космонавтів, будинок номер у м. Миколаєві, яка належить ПІП дата народження, та укласти від імені малолітньої договір купівлі-прод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дати дозвіл законним представникам, ПІП, ПІП, батькам ПІП дата народження, придбати 1\3 частки квартири номер по вул. Вінграновського, будинок  номер у м. Миколаєві, оформивши малолітню ПІП дата народження, власником 1\3 частки квартири номер по вул. Вінграновського, будинок  номер у м. 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передити законних представників про відповідальність за порушення чинного законодавства щодо захисту житлових та майнових прав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Зобов’язати законних представників дітей у трьохмісячний строк надати до служби у справах дітей адміністрації Інгульського району Миколаївської міської ради копію договору купівлі-продажу житла, що підтверджує право власності ді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8:00Z</dcterms:created>
  <dc:creator>Admin</dc:creator>
  <dc:description/>
  <cp:keywords/>
  <dc:language>en-US</dc:language>
  <cp:lastModifiedBy>User</cp:lastModifiedBy>
  <cp:lastPrinted>2020-03-20T13:11:00Z</cp:lastPrinted>
  <dcterms:modified xsi:type="dcterms:W3CDTF">2020-07-13T07:18:00Z</dcterms:modified>
  <cp:revision>13</cp:revision>
  <dc:subject/>
  <dc:title>Про надання статусу дитини-сироти Смирнову Сергію Сергійовичу, 26</dc:title>
</cp:coreProperties>
</file>