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61-sld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76 Сімейного кодексу України, ст.ст. 31, 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 гр. ПІП укласти договір купівлі-продажу з гр. ПІП квартири номер по просп. Богоявленському, будинок номер у м. Миколаєві,  із збереженням права користування житловим приміщенням за малолітнім ПІП дата народження, де він зареєстрований та проживає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8:00Z</dcterms:created>
  <dc:creator>Admin</dc:creator>
  <dc:description/>
  <cp:keywords/>
  <dc:language>en-US</dc:language>
  <cp:lastModifiedBy>User</cp:lastModifiedBy>
  <cp:lastPrinted>2020-07-07T10:48:00Z</cp:lastPrinted>
  <dcterms:modified xsi:type="dcterms:W3CDTF">2020-07-17T10:41:00Z</dcterms:modified>
  <cp:revision>9</cp:revision>
  <dc:subject/>
  <dc:title>Про надання статусу дитини-сироти Смирнову Сергію Сергійовичу, 26</dc:title>
</cp:coreProperties>
</file>