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66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Про розгляд   клопотань служб у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авах дітей адміністрацій Заводського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Центрального районів Миколаївської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міської ради щодо взятт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>на соціальний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вартирний облік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клопотання служб у справах дітей адміністрацій Заводського  та Центрального  районів Миколаївської міської ради щодо взяття на соціальний квартирний облік, документи про зняття громадян з соціального квартирного обліку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7.06.2020 № 11, згідно з ч.1 ст.10, п.7 ч.1 ст.11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на соціальний квартирний облік дітей-сиріт та дітей, позбавлених батьківського піклування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 Новицьку ХХ, Х.Х.ХХХХ р.н., за клопотанням   служби  у справах дітей адміністрації Заводського району Миколаївської міської ради від 24.03.2020 № 474-03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дорожню ХХ,  Х.Х.ХХХХ р.н., за  клопотанням  служби  у справах дітей адміністрації Центрального  району Миколаївської міської ради від 03.06.2020 № 718/08.01-18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Алексєєву ХХ,  Х.Х.ХХХХ р.н., за  клопотанням  служби  у справах дітей адміністрації Центрального  району Миколаївської міської ради від 04.06.2020 № 730/08.01-18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Течинського ХХ, Х.Х.ХХХХ р.н., за клопотанням   служби  у справах дітей адміністрації Заводського району Миколаївської міської ради від 04.06.2020 № 779-03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ікаєву ХХ, Х.Х.ХХХХ  р.н., за  клопотанням  служби  у справах дітей адміністрації Заводського району Миколаївської міської ради від 12.06.2020 № 832-03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 голова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7:00Z</dcterms:created>
  <dc:creator>user155a</dc:creator>
  <dc:description/>
  <cp:keywords/>
  <dc:language>en-US</dc:language>
  <cp:lastModifiedBy>user157b</cp:lastModifiedBy>
  <cp:lastPrinted>2020-06-18T09:33:00Z</cp:lastPrinted>
  <dcterms:modified xsi:type="dcterms:W3CDTF">2020-06-22T07:30:00Z</dcterms:modified>
  <cp:revision>3</cp:revision>
  <dc:subject/>
  <dc:title>v-ju-197</dc:title>
</cp:coreProperties>
</file>