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67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надання  громадянам житлов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міщень в гуртожитках, щ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ходяться в комунальній влас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 м. Миколаєва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надані документи, протокол засідання громадської комісії з житлових питань при виконкомі Миколаївської міської ради від 17.06.2020 </w:t>
      </w:r>
      <w:r>
        <w:rPr>
          <w:color w:val="FF0000"/>
          <w:sz w:val="28"/>
          <w:szCs w:val="28"/>
          <w:lang w:val="uk-UA"/>
        </w:rPr>
        <w:t>№14</w:t>
      </w:r>
      <w:r>
        <w:rPr>
          <w:sz w:val="28"/>
          <w:szCs w:val="28"/>
          <w:lang w:val="uk-UA"/>
        </w:rPr>
        <w:t>, керуючись Примірним положенням про користування гуртожитками, затвердженим постановою Кабінету Міністрів України від 20.06.2018 №498, ст.ст. 128, 129 Житлового кодексу УРСР,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ст. 18 Закону України «Про забезпечення реалізації житлових прав мешканців гуртожитків», пп. 8 п. «б» ст. 30 Закону України «Про місцеве самоврядування в Україні», виконком міської р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Надати Наріжній Дар’ї Веніамінівні кімнату №425, житловою площею 18,0 кв.м, в гуртожитку по вул. Космонавтів, 132А, на склад сім’ї із 3 осіб (вона та дві дочки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обліку та розподілу житла Миколаївської міської ради (Войтовичу) видати ордер</w:t>
      </w:r>
      <w:r>
        <w:rPr>
          <w:lang w:val="uk-UA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СЄНКЕ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10:00Z</dcterms:created>
  <dc:creator>user151b</dc:creator>
  <dc:description/>
  <cp:keywords/>
  <dc:language>en-US</dc:language>
  <cp:lastModifiedBy>user151b</cp:lastModifiedBy>
  <cp:lastPrinted>2020-06-23T09:02:00Z</cp:lastPrinted>
  <dcterms:modified xsi:type="dcterms:W3CDTF">2020-06-23T06:05:00Z</dcterms:modified>
  <cp:revision>66</cp:revision>
  <dc:subject/>
  <dc:title/>
</cp:coreProperties>
</file>