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67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17.06.2020 №1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ул. Лягіна, Х, кв. Х із 3 кімнат житловою площею 39,0 кв.м, у зв’язку зі смертю, із Лукіної ХХ на Томащук Х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12 Поздовжня, Х, кв. Х із 2 кімнат житловою площею 31,3 кв.м, у зв’язку зі смертю, з Тарченка ХХ на Тарченко Х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вул. 28 Армії, Х, кв. Х із 4 кімнат житловою площею 47,4 кв.м, у зв’язку зі смертю, із Єрінс ХХ на Величко ХХ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7:00Z</dcterms:created>
  <dc:creator>user151</dc:creator>
  <dc:description/>
  <cp:keywords/>
  <dc:language>en-US</dc:language>
  <cp:lastModifiedBy>user157b</cp:lastModifiedBy>
  <cp:lastPrinted>2020-06-19T12:09:00Z</cp:lastPrinted>
  <dcterms:modified xsi:type="dcterms:W3CDTF">2020-06-23T12:27:00Z</dcterms:modified>
  <cp:revision>2</cp:revision>
  <dc:subject/>
  <dc:title>v-ju-673</dc:title>
</cp:coreProperties>
</file>