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68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, протокол засідання громадської комісії з житлових питань при виконкомі Миколаївської міської ради від 15.07.2020 </w:t>
      </w:r>
      <w:r>
        <w:rPr>
          <w:color w:val="FF0000"/>
          <w:sz w:val="28"/>
          <w:szCs w:val="28"/>
          <w:lang w:val="uk-UA"/>
        </w:rPr>
        <w:t>№16</w:t>
      </w:r>
      <w:r>
        <w:rPr>
          <w:sz w:val="28"/>
          <w:szCs w:val="28"/>
          <w:lang w:val="uk-UA"/>
        </w:rPr>
        <w:t>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Медвєдєвій Світлані Ігорівні кімнату №123, житловою площею 12,8 кв.м, в гуртожитку по вул. Потьомкінській, 131В/6, на склад сім’ї із 4 осіб (вона, чоловік, два сини)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Надати Распітіній Яні Михайлівні кімнату №303, житловою площею 17,0 кв.м, в гуртожитку по вул. Театральній, 45, на склад сім’ї із 2 осіб (во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7:00Z</dcterms:created>
  <dc:creator>user151b</dc:creator>
  <dc:description/>
  <cp:keywords/>
  <dc:language>en-US</dc:language>
  <cp:lastModifiedBy>user151b</cp:lastModifiedBy>
  <cp:lastPrinted>2020-07-16T14:53:00Z</cp:lastPrinted>
  <dcterms:modified xsi:type="dcterms:W3CDTF">2020-07-16T11:53:00Z</dcterms:modified>
  <cp:revision>4</cp:revision>
  <dc:subject/>
  <dc:title>v-ju-689</dc:title>
</cp:coreProperties>
</file>