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a -098 –</w:t>
      </w:r>
      <w:r>
        <w:rPr>
          <w:rFonts w:cs="Times New Roman" w:ascii="Times New Roman" w:hAnsi="Times New Roman"/>
          <w:sz w:val="28"/>
          <w:szCs w:val="28"/>
          <w:lang w:val="en-US"/>
        </w:rPr>
        <w:t>sld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влаштування дитини, (ПІБ), (дата)р.н. до КНП «Миколаївський обласний будинок дитини» Миколаївської обласн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документи, про влаштування дитини, (ПІБ), (дата)р.н. до КНП «Миколаївського обласного будинку дитини Миколаївської обласної ради», встановл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и дитини, (ПІБ), має тривалу  хворобу, яка перешкоджає їй  виконувати свої батьківські обов'язки, що підтверджується висновком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'язків (довідка ЛКК від (дата) № 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омості про батька дитини внесено відповідно до частини першої 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від 27.05.2020 № 00026464000, виданий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лаштувати дитину,</w:t>
      </w:r>
      <w:r>
        <w:rPr>
          <w:rFonts w:cs="Times New Roman" w:ascii="Times New Roman" w:hAnsi="Times New Roman"/>
          <w:sz w:val="28"/>
          <w:szCs w:val="28"/>
        </w:rPr>
        <w:t xml:space="preserve"> (ПІБ)</w:t>
      </w:r>
      <w:r>
        <w:rPr>
          <w:rFonts w:cs="Times New Roman" w:ascii="Times New Roman" w:hAnsi="Times New Roman"/>
          <w:color w:val="000000"/>
          <w:sz w:val="28"/>
          <w:szCs w:val="28"/>
        </w:rPr>
        <w:t>, (дата)р.н. до КНП «Миколаївський обласний будинок дитини» Миколаївської обласної ради на повне державне забезпеч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О.СЄНКЕВИЧ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5:00Z</dcterms:created>
  <dc:creator>Pan_Artem</dc:creator>
  <dc:description/>
  <dc:language>en-US</dc:language>
  <cp:lastModifiedBy>Pan_Artem</cp:lastModifiedBy>
  <dcterms:modified xsi:type="dcterms:W3CDTF">2020-07-10T11:51:00Z</dcterms:modified>
  <cp:revision>2</cp:revision>
  <dc:subject/>
  <dc:title/>
</cp:coreProperties>
</file>