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-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a -099 –</w:t>
      </w:r>
      <w:r>
        <w:rPr>
          <w:rFonts w:cs="Times New Roman" w:ascii="Times New Roman" w:hAnsi="Times New Roman"/>
          <w:sz w:val="28"/>
          <w:szCs w:val="28"/>
          <w:lang w:val="en-US"/>
        </w:rPr>
        <w:t>sld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 влаштування дитини, (ПІБ), (дата)р.н. до КНП «Миколаївський обласний будинок дитини» Миколаївської обласн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зглянувши документи, про влаштування дитини, (ПІБ), (дата)р.н. до КНП «Миколаївського обласного будинку дитини Миколаївської обласної ради», встановле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и дитини, (ПІБ), покинула дитину у КНП ММР «Пологовий будинок №3» м. Миколаєва, про що складено відповідний акт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(да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ідомості про батька дитини внесено відповідно до частини першої  статті 135 Сімейного кодексу України,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                 від 02.06.2020 № 000026535895, виданий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лаштувати дитину,</w:t>
      </w:r>
      <w:r>
        <w:rPr>
          <w:rFonts w:cs="Times New Roman" w:ascii="Times New Roman" w:hAnsi="Times New Roman"/>
          <w:sz w:val="28"/>
          <w:szCs w:val="28"/>
        </w:rPr>
        <w:t xml:space="preserve"> (ПІБ)</w:t>
      </w:r>
      <w:r>
        <w:rPr>
          <w:rFonts w:cs="Times New Roman" w:ascii="Times New Roman" w:hAnsi="Times New Roman"/>
          <w:color w:val="000000"/>
          <w:sz w:val="28"/>
          <w:szCs w:val="28"/>
        </w:rPr>
        <w:t>, (дата)р.н. до КНП «Миколаївський обласний будинок дитини» Миколаївської обласної ради на повне державне забезпече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О.СЄНКЕВИЧ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52:00Z</dcterms:created>
  <dc:creator>Pan_Artem</dc:creator>
  <dc:description/>
  <dc:language>en-US</dc:language>
  <cp:lastModifiedBy>Pan_Artem</cp:lastModifiedBy>
  <dcterms:modified xsi:type="dcterms:W3CDTF">2020-07-10T11:55:00Z</dcterms:modified>
  <cp:revision>1</cp:revision>
  <dc:subject/>
  <dc:title/>
</cp:coreProperties>
</file>