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02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(ПІБ) від обов’язків піклувальника  над дитиною, (ПІБ), (дата)р.н. та визнання  рішення виконкому Миколаївської міської ради від (дата) № (цифри) «Про встановлення опіки над дитиною, (ПІБ), (дата)р.н.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ким, що втратило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(ПІБ) від обов’язків піклувальника над дитиною, (ПІБ), (дата)р.н. та визнання рішення виконкому Миколаївської міської ради від (дата) № (цифри) «Про встановлення опіки над дитиною, (ПІБ), (дата) р.н.» таким, що втратило чинність, встановлено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піклувальник дитини, (ПІБ), подала заяву про звільнення її від опікунських обов’язків у зв’язку з тим, що між нею та підопічним склалися стосунки, які перешкоджають здійсненню піклування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Сімейного кодексу України, ст. 75 Цивільного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(ПІБ) від обов’язків піклувальника над дитиною, (ПІБ), (дата)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(цифри) «Про встановлення опіки над дитиною, (ПІБ), (дата)р.н.»  визнати 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8:00Z</dcterms:created>
  <dc:creator>Admin</dc:creator>
  <dc:description/>
  <cp:keywords/>
  <dc:language>en-US</dc:language>
  <cp:lastModifiedBy>Admin</cp:lastModifiedBy>
  <dcterms:modified xsi:type="dcterms:W3CDTF">2020-07-16T05:53:00Z</dcterms:modified>
  <cp:revision>1</cp:revision>
  <dc:subject/>
  <dc:title>v-za -102- sld-s</dc:title>
</cp:coreProperties>
</file>