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firstLine="567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6/68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8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860" w:leader="none"/>
          <w:tab w:val="left" w:pos="6300" w:leader="none"/>
          <w:tab w:val="left" w:pos="6840" w:leader="none"/>
        </w:tabs>
        <w:spacing w:lineRule="exact" w:line="380"/>
        <w:ind w:right="3055" w:hanging="0"/>
        <w:rPr/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групи пересувних тимчасових споруд у Інгульському  районі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-5" w:firstLine="54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sz w:val="28"/>
          <w:szCs w:val="28"/>
          <w:lang w:val="uk-UA"/>
        </w:rPr>
        <w:t>Розглянувши звернення суб’єкта господарюванн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80"/>
        <w:ind w:right="-5" w:firstLine="54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ВИРІШИВ:</w:t>
      </w:r>
    </w:p>
    <w:p>
      <w:pPr>
        <w:pStyle w:val="TextBody"/>
        <w:spacing w:lineRule="exact" w:line="380"/>
        <w:rPr>
          <w:rStyle w:val="StrongEmphasis"/>
          <w:b/>
          <w:b/>
          <w:spacing w:val="2"/>
        </w:rPr>
      </w:pPr>
      <w:r>
        <w:rPr/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  із землеустрою  щодо встановлення меж особистого строкового сервітуту на земельну ділянку площею 40 кв.м для розміщення групи пересувних тимчасових споруд у кількості 4 шт. (кожна площею 10 кв.м) по просп. Миру в районі будинку       № 76/1 у Інгульському районі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зволити товариству з обмеженою відповідальністю «АРГО АСП» укладення договору про встановлення особистого строкового сервітуту строком на 1 рік для розміщення групи пересувних тимчасових споруд у кількості 4 шт. (кожна площею 10 кв.м) площею 40 кв.м по просп. Миру в районі будинку № 76/1 у Інгульськ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23.04.2020 № 12708/12.01-47/20-2.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емлекористувач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тягом 20 робочих днів з дати прийняття цього рішення звернутися 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- 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 та зобов’язаний звільнити земельну ділянк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.</w:t>
      </w:r>
    </w:p>
    <w:p>
      <w:pPr>
        <w:pStyle w:val="TextBody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firstLine="540"/>
        <w:rPr/>
      </w:pPr>
      <w:r>
        <w:rPr>
          <w:sz w:val="28"/>
          <w:szCs w:val="28"/>
        </w:rPr>
        <w:t>2. Зобов’язати замовника відповідно до розділу 3 Порядку розміщення пересувних тимчасових споруд для провадження підприємницької діяльності на території м. Миколаєва, затвердженого рішенням Миколаївської міської ради від 14.02.2013 № 25/20, оформити паспорт прив’язки пересувної тимчасової споруди (групи пересувних тимчасових споруд) з урахуванням заміни пересувної тимчасової споруди на архетипи, затверджені рішенням виконкому міської ради від 22.03.2019 № 265, або погоджені департаментом архітектури  та містобудування Миколаївської міської ради сучасні архетип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22:00Z</dcterms:created>
  <dc:creator>User507d</dc:creator>
  <dc:description/>
  <dc:language>en-US</dc:language>
  <cp:lastModifiedBy>user360b</cp:lastModifiedBy>
  <cp:lastPrinted>2020-05-18T16:00:00Z</cp:lastPrinted>
  <dcterms:modified xsi:type="dcterms:W3CDTF">2020-09-22T13:22:00Z</dcterms:modified>
  <cp:revision>2</cp:revision>
  <dc:subject/>
  <dc:title/>
</cp:coreProperties>
</file>