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9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23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</w:rPr>
        <w:t>Про внесення зміни до рішення виконкому Миколаївської міської ради від _______ № ___ «Про надання дозволу на право підпису від імені малолітньої дитини законному представнику- матері,  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_____ № ____  «Про надання дозволу на право підпису від імені малолітньої дитини законному представнику – матері, _____________», 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від ____________ № ____  «Про надання дозволу на право підпису від імені малолітньої дитини законному представнику – матері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еамбулу  рішення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право підпису від імені малолітньої дитини законному представнику – матері, _______________, відповідно  ст. 17 Закону України “Про державну реєстрацію юридичних осіб, фізичних осіб – підприємців та громадських формувань”, ст.ст. 17, 18 Закону України “Про охорону дитинства”, відповідно до рішення комісії з питань захисту прав дитини від _______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8:00Z</dcterms:created>
  <dc:creator>Admin</dc:creator>
  <dc:description/>
  <cp:keywords/>
  <dc:language>en-US</dc:language>
  <cp:lastModifiedBy>User</cp:lastModifiedBy>
  <cp:lastPrinted>2020-09-10T16:12:00Z</cp:lastPrinted>
  <dcterms:modified xsi:type="dcterms:W3CDTF">2020-09-15T13:42:00Z</dcterms:modified>
  <cp:revision>109</cp:revision>
  <dc:subject/>
  <dc:title>v-ca-42-6</dc:title>
</cp:coreProperties>
</file>