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7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 у справах дітей адміністр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абельного району </w:t>
      </w:r>
      <w:r>
        <w:rPr>
          <w:color w:val="000000"/>
          <w:sz w:val="28"/>
          <w:szCs w:val="28"/>
          <w:lang w:val="uk-UA"/>
        </w:rPr>
        <w:t xml:space="preserve">Миколаїв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 щодо взяття на квартир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ових справ, зняття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и у справах дітей адміністрації Корабельного району Миколаївської міської ради щодо взяття на квартирний облік, внесення змін та доповнень до облікових справ, витяг з протоколу засідання громадської комісії з житлових питань при виконкомі Миколаївської міської ради від  19.08.2020 №19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8 ч.1 ст.13 Закону України  «Про статус ветеранів війни, гарантії їх соціального захисту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9, 34, 40, 46 Житлового кодексу Української РСР, п.п. 13, 15, 26, 27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Філіпська Х Х: переофорити облікову справу з померлого чоловіка – Філіпського Х Х на неї, згідно із заявою від 17.08.2020. Філіпського Х.Х. зняти з квартирного обліку у зв’язку зі смертю. </w:t>
      </w:r>
      <w:r>
        <w:rPr>
          <w:sz w:val="27"/>
          <w:szCs w:val="27"/>
          <w:lang w:val="uk-UA"/>
        </w:rPr>
        <w:t>Склад сім'ї Філіпської Х.Х. вважати з 2 осіб (вона, син). Одночасно виключити Філіпську  Х.Х. з сином із списку громадян, які користуються правом позачергового отримання жилих приміщень, на підставі  абз.2 п.47 Правил обліку громадян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по    Центральному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- Фурзенко Х Х: в</w:t>
      </w:r>
      <w:r>
        <w:rPr>
          <w:sz w:val="27"/>
          <w:szCs w:val="27"/>
          <w:lang w:val="uk-UA"/>
        </w:rPr>
        <w:t>ключити  до  складу  сім'ї  на  отримання житла дочку  – Фурзенк Х Х, 16.05.2019 р.н., згідно із заявою від 17.08.2020, копією свідоцтва про народження. Склад сім'ї вважати з 3 осіб (він,  дружина, дочка). Одночасно виключити Фурзенка Х.Х. із списку осіб, які користуються правом першочергового отримання жилих приміщень, на підставі  п.27 Правил обліку громадян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ітей-сиріт та дітей, позбавлених батьківського піклування, відповідно до ч.2 ст.39, п.1 ч.1 ст.34 Житлового    кодексу    Української   РСР,   ч.1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тякову Х Х , 29.05.2004 р.н., за  клопотанням  служби  у справах дітей адміністрації Корабельного району Миколаївської міської ради від 07.08.2020 № 568/05.05.02-2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Відмовити у взятті на квартирний облі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мітрієвій Х Х  та членам її сім’ї, у зв’язку з відсутністю підстав, зазначених у ст.34 Житлового кодексу Української РСР,    п.13  Правил  обліку  громадян,  п.1  постанови  № 4    виконкому Миколаївської  обласної  ради  народних  депутатів  та президії облас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фспілок від 23.01.199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Лешану Х Х,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Юхименка Х Х складом </w:t>
      </w:r>
      <w:r>
        <w:rPr>
          <w:color w:val="000000"/>
          <w:sz w:val="28"/>
          <w:szCs w:val="28"/>
          <w:lang w:val="uk-UA"/>
        </w:rPr>
        <w:t>сім'ї  з 2 осіб (він, дружин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гинайченко Х Х, на підставі пп.1 п.26 Правил обліку громадян, сина – Загинайченка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орного Х Х, на підставі пп.1 п.26 Правил обліку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іку Х Х, на підставі пп.2 п.26 Правил обліку громадян, Піку (Синенко) Х Х та сина – Піку Х 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аткогла Х Х, згідно із заявою від 12.08.20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Раткогло Х Х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Мерцалова Х Х, на підставі пп.2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хотниченко Х Х, на підставі пп.2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риходченка Х Х у зв’язку зі смертю, дочку – Ясельську Х Х та зятя – Ясельського  Х Х , на підставі пп.1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осенко Х Х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Шкуренко Х 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Антонова Х Х  складом </w:t>
      </w:r>
      <w:r>
        <w:rPr>
          <w:color w:val="000000"/>
          <w:sz w:val="28"/>
          <w:szCs w:val="28"/>
          <w:lang w:val="uk-UA"/>
        </w:rPr>
        <w:t>сім'ї  з 3 осіб (він, дружина, дочк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Д’ячкову Х Х складом </w:t>
      </w:r>
      <w:r>
        <w:rPr>
          <w:color w:val="000000"/>
          <w:sz w:val="28"/>
          <w:szCs w:val="28"/>
          <w:lang w:val="uk-UA"/>
        </w:rPr>
        <w:t>сім'ї  з 3 осіб (вона, чоловік, син</w:t>
      </w:r>
      <w:r>
        <w:rPr>
          <w:sz w:val="28"/>
          <w:szCs w:val="28"/>
          <w:lang w:val="uk-UA"/>
        </w:rPr>
        <w:t xml:space="preserve">), на підставі пп.1 п.26 Правил обліку громадян, дочку – Д’ячкову Х Х , на підставі пп.2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Горелову Х 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реденця Х Х, на підставі п.</w:t>
      </w:r>
      <w:r>
        <w:rPr>
          <w:color w:val="333333"/>
          <w:shd w:fill="FFFFFF" w:val="clear"/>
          <w:lang w:val="uk-UA"/>
        </w:rPr>
        <w:t xml:space="preserve"> 1¹</w:t>
      </w:r>
      <w:r>
        <w:rPr>
          <w:sz w:val="28"/>
          <w:szCs w:val="28"/>
          <w:lang w:val="uk-UA"/>
        </w:rPr>
        <w:t xml:space="preserve"> ч.2 ст.40 Житлового кодексу Української РС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Інгульському 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Угарову  Х Х ,  складом </w:t>
      </w:r>
      <w:r>
        <w:rPr>
          <w:color w:val="000000"/>
          <w:sz w:val="28"/>
          <w:szCs w:val="28"/>
          <w:lang w:val="uk-UA"/>
        </w:rPr>
        <w:t>сім'ї  з 3 осіб (вона, 2 дочки</w:t>
      </w:r>
      <w:r>
        <w:rPr>
          <w:sz w:val="28"/>
          <w:szCs w:val="28"/>
          <w:lang w:val="uk-UA"/>
        </w:rPr>
        <w:t>), 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Лунгула Х Х складом </w:t>
      </w:r>
      <w:r>
        <w:rPr>
          <w:color w:val="000000"/>
          <w:sz w:val="28"/>
          <w:szCs w:val="28"/>
          <w:lang w:val="uk-UA"/>
        </w:rPr>
        <w:t>сім'ї  з 3 осіб (він, дружина, дочк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орозову Х Х, на підставі пп.1 п.26 Правил обліку громадян, дочку – Морозову Х Х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Цюру Х Х складом </w:t>
      </w:r>
      <w:r>
        <w:rPr>
          <w:color w:val="000000"/>
          <w:sz w:val="28"/>
          <w:szCs w:val="28"/>
          <w:lang w:val="uk-UA"/>
        </w:rPr>
        <w:t>сім'ї  з 2 осіб (він, дружин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Єгорову Х Х складом </w:t>
      </w:r>
      <w:r>
        <w:rPr>
          <w:color w:val="000000"/>
          <w:sz w:val="28"/>
          <w:szCs w:val="28"/>
          <w:lang w:val="uk-UA"/>
        </w:rPr>
        <w:t xml:space="preserve">сім'ї  з 3 осіб (вона, син, </w:t>
      </w:r>
      <w:r>
        <w:rPr>
          <w:sz w:val="28"/>
          <w:szCs w:val="28"/>
          <w:lang w:val="uk-UA"/>
        </w:rPr>
        <w:t>дочка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Лигіну Х Х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Ісайкіна Х Х 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харову Х Х,  на  підставі   пп.2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ліжевську Х Х 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олесник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Ромашкевича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идоренка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Гладких Х 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лимову Х Х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Трофимова Х Х, на підставі пп.1 п.26 Правил обліку громадян, дружину - Трофимову Х Х  та дочку – Трофимову Х 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Литвинчука ХХ складом </w:t>
      </w:r>
      <w:r>
        <w:rPr>
          <w:color w:val="000000"/>
          <w:sz w:val="28"/>
          <w:szCs w:val="28"/>
          <w:lang w:val="uk-UA"/>
        </w:rPr>
        <w:t>сім'ї  з 2 осіб (він, дружина),</w:t>
      </w:r>
      <w:r>
        <w:rPr>
          <w:sz w:val="28"/>
          <w:szCs w:val="28"/>
          <w:lang w:val="uk-UA"/>
        </w:rPr>
        <w:t xml:space="preserve"> на підставі пп.1 п.26 Правил обліку громадян,  дочку – Литвинчук Х Х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Тищенка Х Х складом </w:t>
      </w:r>
      <w:r>
        <w:rPr>
          <w:color w:val="000000"/>
          <w:sz w:val="28"/>
          <w:szCs w:val="28"/>
          <w:lang w:val="uk-UA"/>
        </w:rPr>
        <w:t>сім'ї  з 2 осіб (він, дружина),</w:t>
      </w:r>
      <w:r>
        <w:rPr>
          <w:sz w:val="28"/>
          <w:szCs w:val="28"/>
          <w:lang w:val="uk-UA"/>
        </w:rPr>
        <w:t xml:space="preserve"> на підставі пп.1 п.26 Правил обліку громадян,  дочку – Тищенко Х Х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Іщенка Х Х складом </w:t>
      </w:r>
      <w:r>
        <w:rPr>
          <w:color w:val="000000"/>
          <w:sz w:val="28"/>
          <w:szCs w:val="28"/>
          <w:lang w:val="uk-UA"/>
        </w:rPr>
        <w:t>сім'ї  з 2 осіб (він, дружина),</w:t>
      </w:r>
      <w:r>
        <w:rPr>
          <w:sz w:val="28"/>
          <w:szCs w:val="28"/>
          <w:lang w:val="uk-UA"/>
        </w:rPr>
        <w:t xml:space="preserve"> на підставі пп.1 п.26 Правил обліку громадян,  дочку – Іщенко Х Х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оклонову Х Х складом </w:t>
      </w:r>
      <w:r>
        <w:rPr>
          <w:color w:val="000000"/>
          <w:sz w:val="28"/>
          <w:szCs w:val="28"/>
          <w:lang w:val="uk-UA"/>
        </w:rPr>
        <w:t>сім'ї  з 2 осіб (вона, чоловік),</w:t>
      </w:r>
      <w:r>
        <w:rPr>
          <w:sz w:val="28"/>
          <w:szCs w:val="28"/>
          <w:lang w:val="uk-UA"/>
        </w:rPr>
        <w:t xml:space="preserve"> на підставі пп.1 п.26 Правил обліку громадян,  сина – Поклонова Х Х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Дубровіну Х Х складом </w:t>
      </w:r>
      <w:r>
        <w:rPr>
          <w:color w:val="000000"/>
          <w:sz w:val="28"/>
          <w:szCs w:val="28"/>
          <w:lang w:val="uk-UA"/>
        </w:rPr>
        <w:t>сім'ї  з 2 осіб (вона, дочка),</w:t>
      </w:r>
      <w:r>
        <w:rPr>
          <w:sz w:val="28"/>
          <w:szCs w:val="28"/>
          <w:lang w:val="uk-UA"/>
        </w:rPr>
        <w:t xml:space="preserve"> на підставі   пп. 1  п.26  Правил   обліку  громадян,   чоловіка – Дубровіна   Х Х 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Долінську Х Х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пп.2 п.26 Правил обліку громадян,  сина – Маханьковського Х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Хіміч Х Х складом </w:t>
      </w:r>
      <w:r>
        <w:rPr>
          <w:color w:val="000000"/>
          <w:sz w:val="28"/>
          <w:szCs w:val="28"/>
          <w:lang w:val="uk-UA"/>
        </w:rPr>
        <w:t>сім'ї  з 3 осіб (вона, чоловік, дочка – Хіміч Х Х),</w:t>
      </w:r>
      <w:r>
        <w:rPr>
          <w:sz w:val="28"/>
          <w:szCs w:val="28"/>
          <w:lang w:val="uk-UA"/>
        </w:rPr>
        <w:t xml:space="preserve"> на підставі пп.2 п.26 Правил обліку громадян, дочку – Хіміч Х Х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Арафтенія Х Х та сина – Арафтенія Х Х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пп.2 п.26 Правил обліку громадян,  дружину – Арафтеній Х 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Носаченка Х Х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пп.2 п.26 Правил обліку громадян,  дружину – Носаченко Х Х, дочку – Носаченко Х Х, на підставі пп.1 п.26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 Грищенко ХХ,  вул.Корабелів,Х, кв.Х,   склад   сім'ї  – 1 особа, заява від 04.08.2020, на підставі  ч.2 ст.39 Житлового кодексу Української РСР, </w:t>
      </w:r>
      <w:r>
        <w:rPr>
          <w:sz w:val="28"/>
          <w:szCs w:val="28"/>
          <w:lang w:val="uk-UA"/>
        </w:rPr>
        <w:t xml:space="preserve">   ч.1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Філіппов Х Х,  вул.Радісна,Х, кв.Х,   склад   сім'ї  – 1 особа, заява від 05.08.2020, на підставі  пп. 2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ребряк Х Х, вул.Лазурна,Х, корп. Х, кв.Х,   склад   сім'ї  – 1 особа, заява від 06.08.2020, на підставі пп.4 п.13, п.15 Правил обліку громадян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Юрченко Х Х, вул.Нікольська, Х,   склад   сім'ї – 1 особа, заява від 07.08.2020, на підставі  ч.2 ст.39 Житлового кодексу Української РСР,</w:t>
      </w:r>
      <w:r>
        <w:rPr>
          <w:sz w:val="28"/>
          <w:szCs w:val="28"/>
          <w:lang w:val="uk-UA"/>
        </w:rPr>
        <w:t xml:space="preserve">    ч.1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Корчагін Х Х, вул.Нагірна, Х, кв. Х, склад   сім'ї  – 1 особа, заява від 07.08.2020, на підставі  ч.2 ст.39 Житлового кодексу Української РСР,</w:t>
      </w:r>
      <w:r>
        <w:rPr>
          <w:sz w:val="28"/>
          <w:szCs w:val="28"/>
          <w:lang w:val="uk-UA"/>
        </w:rPr>
        <w:t xml:space="preserve">   ч.1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агірова Х Х, вул.Лазурна, Х, корп.Х, кв.Х,   склад   сім'ї  – 2 особи (вона, дочка), заява від 10.08.2020, на підставі  пп. 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Блага-Мініна Х Х, пр.Миру, Х,  кім.Х,   склад   сім'ї  – 2 особи (вона, мати), заява від 17.08.2020, на підставі  пп. 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- Савінов Х Х, вул.Новобузька,Х, склад   сім'ї  – 3 особи (він, дружина, дочка), заява від 17.08.2020, на підставі  пп.1 п.13, п.15 Правил обліку громадя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   О.ЛЕУХІ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Філіппов Х Х,  склад   сім'ї  – 1 особа, заява від 05.08.2020, на підставі  пп. 14 п.44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лага-Мініна Х Х, склад   сім'ї  – 2 особи (вона, мати), заява від 17.08.2020, на підставі  пп. 13 п.44 Правил обліку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   О.ЛЕУХІ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Грищенко Х Х,  склад   сім'ї  – 1 особа, заява від 04.08.2020, на підставі  абз.6 ч.1 ст.46 Житлового кодексу Української РСР, пп. 3 п.46 Правил обліку громадян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Юрченко Х Х,   склад   сім'ї  – 1 особа, заява від 07.08.2020, на підставі  абз.6 ч.1 ст.46 Житлового кодексу Української РСР, пп. 3 п.46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рчагін Х Х, склад   сім'ї  – 1 особа, заява від 07.08.2020, на підставі  абз.6 ч.1 ст.46 Житлового кодексу Української РСР, пп. 3 п.46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авінов Х Х, склад   сім'ї  – 3 особи (він, дружина, дочка), заява від 17.08.2020, на підставі  п.18 ч.1.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   О.ЛЕУХІ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1:00Z</dcterms:created>
  <dc:creator>user159</dc:creator>
  <dc:description/>
  <cp:keywords/>
  <dc:language>en-US</dc:language>
  <cp:lastModifiedBy>user362b</cp:lastModifiedBy>
  <cp:lastPrinted>2020-08-20T11:49:00Z</cp:lastPrinted>
  <dcterms:modified xsi:type="dcterms:W3CDTF">2020-09-07T06:31:00Z</dcterms:modified>
  <cp:revision>2</cp:revision>
  <dc:subject/>
  <dc:title>v-ju-109</dc:title>
</cp:coreProperties>
</file>