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ju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707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мі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гово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йм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житлових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иміщень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и громадян і додаткові документи щодо зміни договору найму житлового приміщення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токол засідання громадської комісії з житлових питань при виконкомі Миколаївської міської ради від 19.08.2020 №19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.ст.103,106 Житлового кодексу Української РСР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.40 Закону України «Про місцеве самоврядування в Україні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ком міської ради</w:t>
      </w:r>
    </w:p>
    <w:p>
      <w:pPr>
        <w:pStyle w:val="Normal"/>
        <w:spacing w:lineRule="auto" w:line="23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РІШИВ: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Змінити договір найму житлового приміщення внаслідок визнання наймачем іншого члена сім’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. пр. Богоявленський, ХХ, кв. ХХ із 3 кімнат житловою площею    39,53 кв.м, у зв’язку зі смертю, із Король ХХ на Школун Х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вул. 6 Слобідська, ХХ, кв. ХХ із 2 кімнат житловою площею  31,7 кв.м, у зв’язку зі смертю, з Копилова ХХ на Копилову Х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Житлово-комунальним організація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мінити договори найму житлових приміщень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 Криленка В.І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ський  голова                                                                             О. СЄНКЕВИЧ 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40:00Z</dcterms:created>
  <dc:creator>user151</dc:creator>
  <dc:description/>
  <cp:keywords/>
  <dc:language>en-US</dc:language>
  <cp:lastModifiedBy>user362b</cp:lastModifiedBy>
  <cp:lastPrinted>2020-08-20T16:40:00Z</cp:lastPrinted>
  <dcterms:modified xsi:type="dcterms:W3CDTF">2020-08-25T12:40:00Z</dcterms:modified>
  <cp:revision>2</cp:revision>
  <dc:subject/>
  <dc:title/>
</cp:coreProperties>
</file>