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0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ці, я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в гуртожитку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протокол засідання громадської комісії з житлових питань при виконкомі Миколаївської міської ради від 19.08.2020 №19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Слівенко ХХ на кімнату №ХХ, житловою площею 11,6 кв.м, в гуртожитку по вул. Театральній, ХХ, на склад сім’ї із 2 осіб (вона, син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8:00Z</dcterms:created>
  <dc:creator>user151b</dc:creator>
  <dc:description/>
  <cp:keywords/>
  <dc:language>en-US</dc:language>
  <cp:lastModifiedBy>user362b</cp:lastModifiedBy>
  <cp:lastPrinted>2020-07-03T09:19:00Z</cp:lastPrinted>
  <dcterms:modified xsi:type="dcterms:W3CDTF">2020-08-25T12:38:00Z</dcterms:modified>
  <cp:revision>2</cp:revision>
  <dc:subject/>
  <dc:title>v-ju-683</dc:title>
</cp:coreProperties>
</file>